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IJAVNIC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nivanje radnog odnosa na određeno vrijeme u program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h radova u Općini Primošten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"/>
        <w:gridCol w:w="2917"/>
        <w:gridCol w:w="283"/>
        <w:gridCol w:w="1134"/>
        <w:gridCol w:w="284"/>
        <w:gridCol w:w="4252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I PODACI KANDIDA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đenja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rođenj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ruč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anje: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I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B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NI BROJ OSIGURANIKA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rvatski zavod za mirovinsko osiguranje (potvrda o radnom stažu) 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za kontakt kandidata:</w:t>
            </w:r>
          </w:p>
        </w:tc>
      </w:tr>
      <w:tr>
        <w:trPr>
          <w:trHeight w:val="65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stanovanja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ica i k.br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bitel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lastoručni potpis prijavitelja: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Provjerite jeste li prijavom obrascu priložil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zamolba i životopis (vlastoručno potpisan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dokaz o hrvatskom državljanstvu (preslika važeće osobne iskaznice ili vojne iskaznice i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utovnice, a ukoliko kandidat nema ni jednu od navedenih isprava, kao dokaz može priloži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resliku domovnice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dokaz o odgovarajućem stupnju obrazovanja (preslika svjedodžb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okaz/uvjerenje iz evidencije Zavoda za zapošljavanje o statusu nezaposlene osob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dokaz o postojanju posebnog statusa (npr. potvrda o statusu hrvatskog branitelja, odnosn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jeteta i supružnika poginulog i nestalog hrvatskog branitelja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eventualno, uvjerenje o osposobljenosti za rad na siguran način na održavanju zelenih površin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8:00Z</dcterms:created>
  <dc:creator>Marko Pranić</dc:creator>
  <dc:description/>
  <cp:keywords/>
  <dc:language>en-US</dc:language>
  <cp:lastModifiedBy>Windows User</cp:lastModifiedBy>
  <cp:lastPrinted>2019-04-23T12:58:00Z</cp:lastPrinted>
  <dcterms:modified xsi:type="dcterms:W3CDTF">2020-08-24T09:48:00Z</dcterms:modified>
  <cp:revision>7</cp:revision>
  <dc:subject/>
  <dc:title/>
</cp:coreProperties>
</file>