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 temelju članka 21. stavka 5. Zakona o sustavu civilne zaštite („Narodne novine“, broj 82/15), članka 20. Pravilnika o sastavu stožera, načinu rada te uvjetima za imenovanje načelnika, zamjenika načelnika i članova stožera civilne zaštite („Narodne novine“, broj 37/16) i članka 45. Statuta Općine Primošten ( „Službeni vjesnik Općine Primošten „ broj 3/13 i 5/13)  dana 12. srpnja 2016. godine Načelnik Općine Primošten  dono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OZI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žera civilne zaštite Općine Primošt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Ovim Planom utvrđuje se postupak pozivanja i aktiviranja kojim se članovi Stožera civilne zaštite Općine Primošten (dalje u tekstu: Stožer) dovode u stanje operativnosti i spremnosti za izvršavanje mjera i aktivnosti u sustavu civilne zaštite, tijekom i izvan redovnog radnog vremena, u slučaju izvanrednog događaja i nastupa okolnosti u kojima je potrebno poduzimati mjere i aktivnosti u civilnoj zaštiti za Općinu Primošt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>Stožer se poziva i aktivira kao stručno, operativno i koordinativno tijelo koje pruža stručnu pomoć i usklađuje djelovanje operativnih snaga sustava civilne zaštite u pripremnoj fazi prije nastanka posljedica izvanrednog događaja i tijekom provođenja mjera i aktivnosti civilne zaštite u velikim nesrećama i katastrofama, a sve po nalogu načelnika. U slučaju spriječenosti načelnika Stipe Petrine stožer civilne zaštite poziva načelnik stožera Općine Primošten ili osoba koju on ovla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Redoslijed pozivanja članova Stožera je slijedeć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1.Jere Gracin, načelnik Stožera</w:t>
      </w:r>
    </w:p>
    <w:p>
      <w:pPr>
        <w:pStyle w:val="Normal"/>
        <w:ind w:left="360" w:hanging="0"/>
        <w:jc w:val="both"/>
        <w:rPr/>
      </w:pPr>
      <w:r>
        <w:rPr/>
        <w:t>2.Josip Jadrijević, zamjenik načelnika Stožera.</w:t>
      </w:r>
    </w:p>
    <w:p>
      <w:pPr>
        <w:pStyle w:val="Normal"/>
        <w:ind w:left="360" w:hanging="0"/>
        <w:jc w:val="both"/>
        <w:rPr/>
      </w:pPr>
      <w:r>
        <w:rPr/>
        <w:t>3.Danijela Erceg, član Stože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Vinko Bolanča, član Stože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Anđelko Orlović, član Stože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Mario Jurin, član Stože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Mate Gaćina, član Stože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Članovi Stožera civilne zaštite pozivaju se vlastitim kapacitetima ( pročelnik Jedinstvenog upravnog odjela Iris Ukić Kotarac dipl. iur.) sukladno planu pozivanja dok se samo iznimno i to kao pričuvni kapacitet za pozivanje koristi županijski centar 112 Šiben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Pozivanje se vrši putem fiksne telefonije, mobilne telefonije, SMS porukom ili osobnim pozivanjem.</w:t>
      </w:r>
    </w:p>
    <w:p>
      <w:pPr>
        <w:pStyle w:val="Normal"/>
        <w:ind w:left="360" w:hanging="0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>Ovaj Plan  dostavit će se u Županijski centar 112 Šibenik danom stupanja na snag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6.</w:t>
      </w:r>
    </w:p>
    <w:p>
      <w:pPr>
        <w:pStyle w:val="Normal"/>
        <w:rPr/>
      </w:pPr>
      <w:r>
        <w:rPr/>
        <w:t>Plan pozivanja je sastavni dio Plana civilne zaštite Općine Primošten.</w:t>
      </w:r>
    </w:p>
    <w:p>
      <w:pPr>
        <w:pStyle w:val="Normal"/>
        <w:ind w:left="360" w:hanging="0"/>
        <w:jc w:val="center"/>
        <w:rPr/>
      </w:pPr>
      <w:r>
        <w:rPr/>
        <w:t>Članak 7.</w:t>
      </w:r>
    </w:p>
    <w:p>
      <w:pPr>
        <w:pStyle w:val="Normal"/>
        <w:rPr/>
      </w:pPr>
      <w:r>
        <w:rPr/>
        <w:t>Plan pozivanja sastavni je dio Poslovnika o radu Stož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</w:t>
      </w:r>
      <w:r>
        <w:rPr/>
        <w:t>Članak 8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upanjem na snagu ovog Plana prestaje važiti Plan  pozivanja Stožera zaštite i spašavanja „ Službeni vjesnik Općine Primošten“ broj 3/1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                                                 </w:t>
      </w:r>
      <w:r>
        <w:rPr/>
        <w:t>Članak 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Ovaj Plan stupa na snagu danom donošenja a objavit će se u „Službenom vjesniku  Općine Primošten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A: 810-07/15-02/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URBROJ:2182/02-02-15-1</w:t>
      </w:r>
    </w:p>
    <w:p>
      <w:pPr>
        <w:pStyle w:val="Normal"/>
        <w:ind w:left="360" w:hanging="0"/>
        <w:rPr/>
      </w:pPr>
      <w:r>
        <w:rPr>
          <w:b/>
        </w:rPr>
        <w:t>Primošten, 12. srpnja 2016. godin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NAČELNIK OPĆINE PRIMOŠTE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Stipe Pet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ZS Šibenik, ŽC 112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instveni upravni odjel Općine Primošte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/>
        <w:t xml:space="preserve">Pismohrana - ovdje         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2520"/>
        <w:gridCol w:w="2340"/>
        <w:gridCol w:w="1260"/>
        <w:gridCol w:w="1260"/>
        <w:gridCol w:w="1440"/>
        <w:gridCol w:w="2340"/>
      </w:tblGrid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ĆINA PRIMOŠTEN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ELNIK STIPE PETRINA                    , tel. 022/ 571 901   mob: 091/ 144 41 42;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info@primosten.hr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ŽNOST U STOŽE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O MJ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PREBIVALIŠ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- KUĆ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– POS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 GRA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EL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NIK NAČEL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o, Lokvica 2, Primoš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570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57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233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primosten.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ERC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ZS ŠIBE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epana Radića 60, Ši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340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3474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347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121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nijela.erceg@duzs.hr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O BOLANČ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 OPĆINSKOG VIJEĆ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 Murve 15 Primoš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57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57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331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primosten.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KO ORL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JEDNIK 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 kroz Materize 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57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57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803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primosten.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JU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 ČLAN OPĆINSKOG VIJEĆ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ovačka 29 Primoš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57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57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344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primosten.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 GAĆI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SN OPĆINSKOG VIJEĆ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nica 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š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570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57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9000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primosten.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 JADRIJ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 DVD PRIMOŠ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jak 3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š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571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57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2751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.jadrijevic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elnik JUO Općine Primošten  - Iris Ukić Kotarac dipl. iur.  tel. 022/ 571 9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ob: 091/ 2572 9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e-mail: irisukickotarac@gmail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imosten.hr" TargetMode="External"/><Relationship Id="rId3" Type="http://schemas.openxmlformats.org/officeDocument/2006/relationships/hyperlink" Target="mailto:danijela.erceg@duz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22:00Z</dcterms:created>
  <dc:creator>Općina Primošten</dc:creator>
  <dc:description/>
  <cp:keywords/>
  <dc:language>en-US</dc:language>
  <cp:lastModifiedBy>Primošten</cp:lastModifiedBy>
  <cp:lastPrinted>2016-07-14T10:14:00Z</cp:lastPrinted>
  <dcterms:modified xsi:type="dcterms:W3CDTF">2016-07-22T10:47:00Z</dcterms:modified>
  <cp:revision>26</cp:revision>
  <dc:subject/>
  <dc:title>   Na temelju članka 10</dc:title>
</cp:coreProperties>
</file>