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 xml:space="preserve"> </w:t>
      </w:r>
      <w:r>
        <w:rPr>
          <w:sz w:val="22"/>
        </w:rPr>
        <w:t>12.  SVEČANA I RADNA SJEDNICA OPĆINSKOG VIJEĆA</w:t>
      </w:r>
    </w:p>
    <w:p>
      <w:pPr>
        <w:pStyle w:val="Heading"/>
        <w:rPr>
          <w:sz w:val="22"/>
        </w:rPr>
      </w:pPr>
      <w:r>
        <w:rPr>
          <w:sz w:val="22"/>
        </w:rPr>
        <w:t>OPĆINE PRIMOŠTEN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održana dana 08. svibnja 2015. godine</w:t>
      </w:r>
    </w:p>
    <w:p>
      <w:pPr>
        <w:pStyle w:val="Normal"/>
        <w:ind w:left="315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s početkom u 11,00 sati u prostorijama Općine Primošten, Sv. Josipa 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NEVNI RED: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  <w:bCs/>
          <w:sz w:val="22"/>
        </w:rPr>
        <w:t>1.</w:t>
      </w:r>
      <w:r>
        <w:rPr>
          <w:b/>
          <w:bCs/>
        </w:rPr>
        <w:t>Godišnje Izvješće Načelnika o izvršenju Proračuna Općine Primošten  za 2014.godin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KLJUČAK: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</w:rPr>
        <w:t xml:space="preserve">Općinsko vijeće donijelo je Zaključak o prihvaćanju </w:t>
      </w:r>
      <w:r>
        <w:rPr>
          <w:b/>
          <w:bCs/>
        </w:rPr>
        <w:t>Godišnjeg Izvješća Načelnika o izvršenju Proračuna Općine Primošten za 2014.godinu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  <w:sz w:val="22"/>
        </w:rPr>
        <w:t>2.</w:t>
      </w:r>
      <w:r>
        <w:rPr>
          <w:b/>
          <w:bCs/>
        </w:rPr>
        <w:t>Promemorija Primoštena d.d. i Općine Primošten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</w:rPr>
      </w:pPr>
      <w:r>
        <w:rPr>
          <w:b/>
          <w:bCs/>
        </w:rPr>
        <w:t>/ sufinanciranje  opremanja Zdravstvene stanice – Do zdravlja u Primoštenu</w:t>
      </w:r>
      <w:r>
        <w:rPr>
          <w:bCs/>
        </w:rPr>
        <w:t>/</w:t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ZAKLJUČAK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u w:val="single"/>
        </w:rPr>
      </w:pPr>
      <w:r>
        <w:rPr>
          <w:b/>
        </w:rPr>
        <w:t xml:space="preserve">Općinsko vijeće donijelo je Zaključak o prihvaćanju </w:t>
      </w:r>
      <w:r>
        <w:rPr>
          <w:b/>
          <w:bCs/>
        </w:rPr>
        <w:t xml:space="preserve">Promemorije Primoštena d.d. i Općine Primošten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  <w:sz w:val="22"/>
        </w:rPr>
        <w:t>3.</w:t>
      </w:r>
      <w:r>
        <w:rPr>
          <w:b/>
          <w:bCs/>
        </w:rPr>
        <w:t xml:space="preserve">Prijedlog Odluke o V Izmjeni i dopuni Odluke o uređenju prometa na području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pćine Primošten</w:t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ZAKLJUČAK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pćinsko vijeće donijelo je</w:t>
      </w:r>
      <w:r>
        <w:rPr>
          <w:b/>
          <w:bCs/>
        </w:rPr>
        <w:t xml:space="preserve"> Odluku o V Izmjeni i dopuni Odluke o uređenju prometa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u w:val="single"/>
        </w:rPr>
      </w:pPr>
      <w:r>
        <w:rPr>
          <w:b/>
          <w:bCs/>
        </w:rPr>
        <w:t xml:space="preserve">na području Općine Primošten.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  <w:sz w:val="22"/>
        </w:rPr>
        <w:t>4.</w:t>
      </w:r>
      <w:r>
        <w:rPr>
          <w:b/>
          <w:bCs/>
        </w:rPr>
        <w:t>Prijedlog Pravilnika o načinu i naplati  parkiranja na parkiralištima</w:t>
      </w:r>
    </w:p>
    <w:p>
      <w:pPr>
        <w:pStyle w:val="Normal"/>
        <w:jc w:val="both"/>
        <w:rPr>
          <w:sz w:val="22"/>
        </w:rPr>
      </w:pPr>
      <w:r>
        <w:rPr>
          <w:b/>
          <w:bCs/>
        </w:rPr>
        <w:t>na području Općine Primošten</w:t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t>ZAKLJUČAK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>Općinsko vijeće donijelo je</w:t>
      </w:r>
      <w:r>
        <w:rPr>
          <w:b/>
          <w:bCs/>
        </w:rPr>
        <w:t xml:space="preserve"> Pravilnik o načinu i naplati  parkiranja na parkiralištima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  <w:bCs/>
        </w:rPr>
        <w:t xml:space="preserve">na području Općine Primošten.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  <w:bCs/>
          <w:sz w:val="22"/>
        </w:rPr>
        <w:t>5.</w:t>
      </w:r>
      <w:r>
        <w:rPr>
          <w:b/>
        </w:rPr>
        <w:t xml:space="preserve">Prijedlog Odluke o  izvođenju radova na „ Gomili na Garbini“ iza Vile Fenč </w:t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t>ZAKLJUČAK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  <w:t>Općinsko vijeće donijelo je</w:t>
      </w:r>
      <w:r>
        <w:rPr/>
        <w:t xml:space="preserve"> </w:t>
      </w:r>
      <w:r>
        <w:rPr>
          <w:b/>
        </w:rPr>
        <w:t xml:space="preserve">Prijedlog Odluke o  izvođenju radova na „ Gomili na Garbini“ iza Vile Fenč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6.Prijedlog Odluke o uređenju odvojka „Put Glavičice „ dekorativnim  betonom</w:t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t>ZAKLJUČAK: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Općinsko vijeće donijelo je Odluku o uređenju odvojka „Put Glavičice „ dekorativnim  betonom.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  <w:t>7.Prijedlog Odluke o izradi školjere od Vile Fenč prema Maloj Raduči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  <w:bCs/>
          <w:sz w:val="22"/>
        </w:rPr>
        <w:t>ZAKLJUČAK:</w:t>
      </w:r>
    </w:p>
    <w:p>
      <w:pPr>
        <w:pStyle w:val="Normal"/>
        <w:rPr>
          <w:b/>
          <w:b/>
        </w:rPr>
      </w:pPr>
      <w:r>
        <w:rPr>
          <w:b/>
        </w:rPr>
        <w:t>Općinsko vijeće donijelo je Odluku o izradi školjere od Vile Fenč prema Maloj Radu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8.Prijedlog Odluke o sanaciji 120 m2 asfalta u Bilom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2"/>
        </w:rPr>
        <w:t>ZAKLJUČAK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Općinsko vijeće donijelo je Odluku o sanaciji 120 m2 asfalta u Bilom</w:t>
      </w:r>
      <w:r>
        <w:rPr>
          <w:b/>
          <w:bCs/>
        </w:rPr>
        <w:t>.</w:t>
      </w:r>
      <w:r>
        <w:rPr>
          <w:b/>
          <w:bCs/>
          <w:sz w:val="22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  <w:bCs/>
        </w:rPr>
      </w:pPr>
      <w:r>
        <w:rPr>
          <w:b/>
          <w:bCs/>
        </w:rPr>
        <w:t>9.Izvješće o  financijskom  poslovanju „Bucavca“ d.o.o. za 2014. godinu</w:t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t>ZAKLJUČAK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pćinsko vijeće donijelo je Zaključak o primanju na znanje</w:t>
      </w:r>
      <w:r>
        <w:rPr>
          <w:b/>
          <w:bCs/>
        </w:rPr>
        <w:t xml:space="preserve"> Izvješće o  financijskom  poslovanju „Bucavca“ d.o.o. za 2014. godin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i 11.</w:t>
      </w:r>
      <w:r>
        <w:rPr>
          <w:b/>
          <w:bCs/>
        </w:rPr>
        <w:t>Odluka „Bucavca“ d.o.o. o utvrđivanju  godišnjih  financijskih  izvješća za 2014 i</w:t>
      </w:r>
      <w:r>
        <w:rPr>
          <w:b/>
        </w:rPr>
        <w:t xml:space="preserve">  </w:t>
      </w:r>
      <w:r>
        <w:rPr>
          <w:b/>
          <w:bCs/>
        </w:rPr>
        <w:t>Odluka „Bucavca“ d.o.o. o uporabi dobitka za 2014.</w:t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t>ZAKLJUČAK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  <w:t xml:space="preserve">Općinsko vijeće donijelo je Zaključak o primanju na znanje </w:t>
      </w:r>
      <w:r>
        <w:rPr>
          <w:b/>
          <w:bCs/>
        </w:rPr>
        <w:t>Odluke „Bucavca“ d.o.o. o utvrđivanju  godišnjih  financijskih  izvješća za 2014 i Odluke „Bucavca“ d.o.o. o uporabi dobitka za 2014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2.</w:t>
      </w:r>
      <w:r>
        <w:rPr>
          <w:b/>
        </w:rPr>
        <w:t>Suglasnost Općinskog vijeća na provedene postupke javne nabave Naručitelja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/Općine Primošten / Odluku o odabiru s Zapisnikom o pregledu i ocjeni ponuda i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Ugovorom o javnoj nabavi/ za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/  radove asfaltiranja u površini od 10000 m2 u više navrata po potrebi na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području Općine Primošt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b/  rekonstrukcije  nogometnog igrališt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 „BUCAVCA“ d.o.o.  na provedeni postupak javne nabave  za nabavu četiri nova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električna vozila   </w:t>
      </w:r>
    </w:p>
    <w:p>
      <w:pPr>
        <w:pStyle w:val="TextBody"/>
        <w:rPr>
          <w:b/>
          <w:b/>
        </w:rPr>
      </w:pPr>
      <w:r>
        <w:rPr>
          <w:b/>
          <w:bCs/>
          <w:sz w:val="22"/>
        </w:rPr>
        <w:t>ZAKLJUČAK:</w:t>
      </w: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  <w:t xml:space="preserve">Općinsko vijeće donijelo je Odluku o davanju suglasnosti na Odluke o javnoj nabavi i sklopljene ugovore o javnoj nabavi tijekom 2015.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3.Prijedlog Odluke o financiranju radova građenja  kanalizacijskog kolektora u Ulici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at u Primoštenu</w:t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t>ZAKLJUČAK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pćinsko vijeće donijelo je</w:t>
      </w:r>
      <w:r>
        <w:rPr/>
        <w:t xml:space="preserve"> </w:t>
      </w:r>
      <w:r>
        <w:rPr>
          <w:b/>
        </w:rPr>
        <w:t xml:space="preserve">Odluku o financiranju radova građenja  kanalizacijskog kolektora u Ulici Porat u Primoštenu.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sz w:val="22"/>
        </w:rPr>
        <w:t>14.</w:t>
      </w:r>
      <w:r>
        <w:rPr>
          <w:b/>
        </w:rPr>
        <w:t>Prijedlog II Izmjene i dopune Odluke o komunalnim  djelatnostima</w:t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t>ZAKLJUČAK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Općinsko vijeće donijelo je </w:t>
      </w:r>
      <w:r>
        <w:rPr>
          <w:b/>
          <w:bCs/>
        </w:rPr>
        <w:t>II Izmjene i dopune Odluke o komunalnim  djelatnostima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  <w:bCs/>
          <w:sz w:val="22"/>
        </w:rPr>
        <w:t>15.</w:t>
      </w:r>
      <w:r>
        <w:rPr>
          <w:b/>
        </w:rPr>
        <w:t xml:space="preserve">Prijedlog Izmjene i dopune Plana davanja koncesija Općine Primošten za 2015. </w:t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t>ZAKLJUČAK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Općinsko vijeće donijelo je Izmjene i dopune Plana davanja koncesija Općine Primošten za 2015. godin</w:t>
      </w:r>
      <w:r>
        <w:rPr/>
        <w:t>e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  <w:t>16.Prijedlog  Izmjene i dopune Srednjoročnog (trogodišnjeg) Plana  davanja koncesij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 području Općine Primošten za razdoblje od 2013. do 2015. godine</w:t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t>ZAKLJUČAK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  <w:t>Općinsko vijeće donijelo je Izmjene i dopune Srednjoročnog (trogodišnjeg) Plana  davanja koncesija na području Općine Primošten za razdoblje od 2013. do 2015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Prijedlog Odluke o broju koncesija za davanje koncesije za</w:t>
      </w:r>
      <w:r>
        <w:rPr>
          <w:b/>
          <w:bCs/>
        </w:rPr>
        <w:t xml:space="preserve"> obavljanje komunalne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djelatnosti  javnog linijskog  prijevoza putnika na području Općine Primošt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om odluke o izradi  studije opravdanosti  davanja koncesije i analize koncesij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 potrebe Općine Primošt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t>ZAKLJUČAK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pćinsko vijeće donijelo je Odluku</w:t>
      </w:r>
      <w:r>
        <w:rPr/>
        <w:t xml:space="preserve"> </w:t>
      </w:r>
      <w:r>
        <w:rPr>
          <w:b/>
        </w:rPr>
        <w:t>o broju koncesija za davanje koncesije za</w:t>
      </w:r>
      <w:r>
        <w:rPr>
          <w:b/>
          <w:bCs/>
        </w:rPr>
        <w:t xml:space="preserve"> obavljanje komunalne</w:t>
      </w:r>
      <w:r>
        <w:rPr>
          <w:b/>
        </w:rPr>
        <w:t xml:space="preserve"> djelatnosti  javnog linijskog  prijevoza putnika na području Općine Primošten </w:t>
      </w:r>
      <w:r>
        <w:rPr>
          <w:b/>
          <w:bCs/>
        </w:rPr>
        <w:t xml:space="preserve">i </w:t>
      </w:r>
      <w:r>
        <w:rPr>
          <w:b/>
        </w:rPr>
        <w:t xml:space="preserve">Odluku o izradi  studije opravdanosti  davanja koncesije i analize koncesija za potrebe Općine Primošt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Prijedlog Odluke o raspisivanju natječaja za davanje koncesije za obavljanje komunalne djelatnosti  javnog linijskog  prijevoza putnika na području Općine Primošten s  Zamolbom Srećka Bolanča</w:t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t>ZAKLJUČAK: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Općinsko vijeće donijelo je Odluku o raspisivanju natječaja za davanje koncesije za obavljanje komunalne djelatnosti  javnog linijskog  prijevoza putnika na području Općine Primošten i Zaključak o primanju na znanje zamolbe Srećka Bolanča. </w:t>
      </w:r>
    </w:p>
    <w:p>
      <w:pPr>
        <w:pStyle w:val="Normal"/>
        <w:jc w:val="center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9.Prijedlog Odluke o raspisivanju natječaja  o povjeravanju poslova preuzimanja i prijevoza umrle osobe i posmrtnih ostataka </w:t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t>ZAKLJUČAK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pćinsko vijeće donijelo je Odluku o Odluke o raspisivanju natječaja  o povjeravanju poslova preuzimanja i prijevoza umrle osobe i posmrtnih ostata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jeloteksta2"/>
        <w:rPr/>
      </w:pPr>
      <w:r>
        <w:rPr>
          <w:b/>
        </w:rPr>
        <w:t>20.Zapisnik s Odlukama 02. sjednice Upravnog  vijeća Dječjeg vrtića Općine Primošten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D.V.</w:t>
      </w:r>
      <w:r>
        <w:rPr>
          <w:b/>
        </w:rPr>
        <w:t xml:space="preserve">  „BOSILJAK“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t>ZAKLJUČAK:</w:t>
      </w:r>
      <w:r>
        <w:rPr>
          <w:b/>
        </w:rPr>
        <w:t xml:space="preserve"> </w:t>
      </w:r>
    </w:p>
    <w:p>
      <w:pPr>
        <w:pStyle w:val="Tijeloteksta2"/>
        <w:rPr>
          <w:b/>
          <w:b/>
          <w:bCs/>
        </w:rPr>
      </w:pPr>
      <w:r>
        <w:rPr>
          <w:b/>
        </w:rPr>
        <w:t>Općinsko vijeće donijelo je Zaključak o primanju za znanje Zapisnik s Odlukama 02. sjednice Upravnog  vijeća Dječjeg vrtića Općine Primošten</w:t>
      </w:r>
      <w:r>
        <w:rPr>
          <w:b/>
          <w:bCs/>
        </w:rPr>
        <w:t xml:space="preserve"> D.V.</w:t>
      </w:r>
      <w:r>
        <w:rPr>
          <w:b/>
        </w:rPr>
        <w:t xml:space="preserve">  „BOSILJAK“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  <w:bCs/>
        </w:rPr>
      </w:pPr>
      <w:r>
        <w:rPr>
          <w:b/>
        </w:rPr>
        <w:t>21.Zapisnik s Odlukama 03. sjednice Upravnog  vijeća Dječjeg vrtića Općine Primošten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  <w:bCs/>
        </w:rPr>
      </w:pPr>
      <w:r>
        <w:rPr>
          <w:b/>
        </w:rPr>
        <w:t>D.V. „BOSILJAK“</w:t>
      </w:r>
    </w:p>
    <w:p>
      <w:pPr>
        <w:pStyle w:val="Normal"/>
        <w:rPr/>
      </w:pPr>
      <w:r>
        <w:rPr>
          <w:b/>
          <w:bCs/>
          <w:sz w:val="22"/>
        </w:rPr>
        <w:t>ZAKLJUČAK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  <w:bCs/>
        </w:rPr>
      </w:pPr>
      <w:r>
        <w:rPr>
          <w:b/>
        </w:rPr>
        <w:t>Općinsko vijeće donijelo je Zaključak o primanju za znanje Zapisnika s Odlukama 03. sjednice Upravnog  vijeća Dječjeg vrtića Općine Primošten</w:t>
      </w:r>
      <w:r>
        <w:rPr>
          <w:b/>
          <w:bCs/>
        </w:rPr>
        <w:t xml:space="preserve"> </w:t>
      </w:r>
      <w:r>
        <w:rPr>
          <w:b/>
        </w:rPr>
        <w:t xml:space="preserve">D.V. „BOSILJAK“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  <w:bCs/>
        </w:rPr>
      </w:pPr>
      <w:r>
        <w:rPr>
          <w:b/>
        </w:rPr>
        <w:t xml:space="preserve">          </w:t>
      </w:r>
    </w:p>
    <w:p>
      <w:pPr>
        <w:pStyle w:val="TextBody"/>
        <w:rPr/>
      </w:pPr>
      <w:r>
        <w:rPr>
          <w:b/>
        </w:rPr>
        <w:t xml:space="preserve">22.Suglasnost Općinskog vijeća na Pravilnik o radu Dječjeg vrtića Općine Primošten sa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  <w:t>Zapisnikom s Odlukama 04. sjednice Upravnog  vijeća Dječjeg vrtićaOpćine Primošten</w:t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t>ZAKLJUČAK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  <w:t>Općinsko vijeće donijelo je Zaključak o primanju za znanje Zapisnika s Odlukama 04. sjednice Upravnog  vijeća Dječjeg vrtića Općine Primošten i Odluku o davanju  Suglasnosti  na Pravilnik o radu Dječjeg vrtića Općine Primošten</w:t>
      </w:r>
      <w:r>
        <w:rPr>
          <w:b/>
          <w:bCs/>
        </w:rPr>
        <w:t>.</w:t>
      </w:r>
      <w:r>
        <w:rPr>
          <w:b/>
        </w:rPr>
        <w:t xml:space="preserve"> Odluke su  sastavni dio zapisnika i kao takve nalaze se u privitku isto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  <w:bCs/>
        </w:rPr>
      </w:pPr>
      <w:r>
        <w:rPr>
          <w:b/>
          <w:bCs/>
          <w:sz w:val="22"/>
        </w:rPr>
        <w:t>23.</w:t>
      </w:r>
      <w:r>
        <w:rPr>
          <w:b/>
        </w:rPr>
        <w:t xml:space="preserve">Zapisnik s Odlukama 05. sjednice Upravnog  vijeća Dječjeg vrtića Općine Primošten  i </w:t>
      </w:r>
      <w:r>
        <w:rPr>
          <w:b/>
          <w:bCs/>
        </w:rPr>
        <w:t xml:space="preserve">Suglasnost Općinskog vijeća </w:t>
      </w:r>
      <w:r>
        <w:rPr>
          <w:b/>
        </w:rPr>
        <w:t>na Statut Dječjeg vrtića Općine Primošte</w:t>
      </w:r>
      <w:r>
        <w:rPr/>
        <w:t>n</w:t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t>ZAKLJUČAK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  <w:t>Općinsko vijeće donijelo je Zaključak o primanju za znanje Zapisnika s Odlukama 05. sjednice Upravnog  vijeća Dječjeg vrtića Općine Primošten i Odluku o davanju Suglasnosti na pročišćeni tekst Statuta Dječjeg vrtića Općine Primošten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  <w:t>24 Prijedlog Odluke o izmjeni i dopuni Odluke o izradi strategije razvoja Općine</w:t>
      </w:r>
    </w:p>
    <w:p>
      <w:pPr>
        <w:pStyle w:val="Normal"/>
        <w:jc w:val="both"/>
        <w:rPr>
          <w:sz w:val="22"/>
        </w:rPr>
      </w:pPr>
      <w:r>
        <w:rPr>
          <w:b/>
        </w:rPr>
        <w:t>Primošten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  <w:bCs/>
          <w:sz w:val="22"/>
        </w:rPr>
        <w:t>ZAKLJUČAK: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  <w:t xml:space="preserve">Općinsko vijeće donijelo je Odluku o izmjeni i dopuni Odluke o izradi strategije razvoja Općine Primošten.Odluka je sastavni dio zapisnika i kao takva nalazi se u privitku istog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  <w:bCs/>
        </w:rPr>
      </w:pPr>
      <w:r>
        <w:rPr>
          <w:b/>
        </w:rPr>
        <w:t>25Prijedlog Odluke o izgradnji nove javne rasvjete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  <w:bCs/>
          <w:sz w:val="22"/>
        </w:rPr>
        <w:t>ZAKLJUČAK: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  <w:t>Općinsko vijeće donijelo je</w:t>
      </w:r>
      <w:r>
        <w:rPr/>
        <w:t xml:space="preserve"> </w:t>
      </w:r>
      <w:r>
        <w:rPr>
          <w:b/>
        </w:rPr>
        <w:t>Odluku o izgradnji nove javne rasvjete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b/>
        </w:rPr>
        <w:t>26.Suglasnost na Ugovor o zakupu dijela  nekretnine za potrebe Općine Primošten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  <w:bCs/>
        </w:rPr>
      </w:pPr>
      <w:r>
        <w:rPr>
          <w:b/>
        </w:rPr>
        <w:t>u svrhu postavljanja  reklamnih pano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  <w:bCs/>
          <w:sz w:val="22"/>
        </w:rPr>
        <w:t>ZAKLJUČAK: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b/>
        </w:rPr>
        <w:t xml:space="preserve">Općinsko vijeće donijelo je Odluku o davanju Suglasnost na Ugovor o zakupu dijela  nekretnine u privatnom vlasništv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Cs/>
        </w:rPr>
      </w:pPr>
      <w:r>
        <w:rPr>
          <w:b/>
        </w:rPr>
        <w:t>27.Prijedlog Izmjene i dopune Plana nabave  Općine Primošten za 2015. godinu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  <w:bCs/>
          <w:sz w:val="22"/>
        </w:rPr>
        <w:t>ZAKLJUČAK: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Cs/>
        </w:rPr>
      </w:pPr>
      <w:r>
        <w:rPr>
          <w:b/>
        </w:rPr>
        <w:t xml:space="preserve">Općinsko vijeće donijelo je Izmjene i dopune Plana nabave  Općine Primošten za 2015.godin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b/>
        </w:rPr>
        <w:t>28.</w:t>
      </w:r>
      <w:r>
        <w:rPr>
          <w:b/>
          <w:bCs/>
        </w:rPr>
        <w:t>Izvješće o  financijskom  poslovanju Narodne knjižnice i čitaonice„Dr. Ante Starčević 1912“ za 2014. godinu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  <w:bCs/>
          <w:sz w:val="22"/>
        </w:rPr>
        <w:t>ZAKLJUČAK: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  <w:bCs/>
        </w:rPr>
      </w:pPr>
      <w:r>
        <w:rPr>
          <w:b/>
        </w:rPr>
        <w:t>Općinsko vijeće donijelo je Zaključak o primanju na znanje</w:t>
      </w:r>
      <w:r>
        <w:rPr>
          <w:b/>
          <w:bCs/>
        </w:rPr>
        <w:t xml:space="preserve"> Izvješća o  financijskom poslovanju Narodne knjižnice i čitaonice „Dr. Ante Starčević 1912“ za 2014. godinu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b/>
          <w:bCs/>
        </w:rPr>
        <w:t>29</w:t>
      </w:r>
      <w:r>
        <w:rPr>
          <w:bCs/>
        </w:rPr>
        <w:t>.</w:t>
      </w:r>
      <w:r>
        <w:rPr>
          <w:b/>
          <w:bCs/>
        </w:rPr>
        <w:t>Izvješće o  financijskom  poslovanju Dječjeg vrtića Općine Primošten za 2014. godinu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  <w:bCs/>
          <w:sz w:val="22"/>
        </w:rPr>
        <w:t>ZAKLJUČAK: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  <w:bCs/>
        </w:rPr>
      </w:pPr>
      <w:r>
        <w:rPr>
          <w:b/>
        </w:rPr>
        <w:t>Općinsko vijeće donijelo je</w:t>
      </w:r>
      <w:r>
        <w:rPr>
          <w:bCs/>
        </w:rPr>
        <w:t xml:space="preserve"> </w:t>
      </w:r>
      <w:r>
        <w:rPr>
          <w:b/>
          <w:bCs/>
        </w:rPr>
        <w:t>Zaključak o primanju na znanje Izvješća o  financijskom  poslovanju Dječjeg vrtića Općine Primošten za 2014. godinu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Cs/>
        </w:rPr>
      </w:pPr>
      <w:r>
        <w:rPr>
          <w:b/>
        </w:rPr>
        <w:t>30.</w:t>
      </w:r>
      <w:r>
        <w:rPr>
          <w:b/>
          <w:bCs/>
        </w:rPr>
        <w:t>Izvješće o  financijskom  poslovanju DVD „PRIMOŠTEN“ za 2014. godinu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  <w:bCs/>
          <w:sz w:val="22"/>
        </w:rPr>
        <w:t>ZAKLJUČAK: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  <w:t>Općinsko vijeće donijelo je</w:t>
      </w:r>
      <w:r>
        <w:rPr>
          <w:bCs/>
        </w:rPr>
        <w:t xml:space="preserve"> </w:t>
      </w:r>
      <w:r>
        <w:rPr>
          <w:b/>
          <w:bCs/>
        </w:rPr>
        <w:t>Zaključak o primanju na znanje Izvješća o  financijskom  poslovanju DVD „PRIMOŠTEN“ za 2014. godin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b/>
        </w:rPr>
        <w:t>31..Zamolba  za korištenjem lokacije  na odmaralištu pokraj Marine Lučice</w:t>
      </w:r>
    </w:p>
    <w:p>
      <w:pPr>
        <w:pStyle w:val="Normal"/>
        <w:rPr>
          <w:b/>
          <w:b/>
        </w:rPr>
      </w:pPr>
      <w:r>
        <w:rPr>
          <w:b/>
        </w:rPr>
        <w:t>za prodaju vlastitih proizvod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  <w:bCs/>
          <w:sz w:val="22"/>
        </w:rPr>
        <w:t>ZAKLJUČAK: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  <w:t xml:space="preserve">Općinsko vijeće donijelo je Zaključak u svezi Zamolbe za korištenjem lokacije  na odmaralištu pokraj Marine Lučice za prodaju vlastitih proizvod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b/>
        </w:rPr>
        <w:t>32.Prijedlog Odluke o prigodnom obilježavanu Dana Općine Primošten u čast blagdanu  Gospi od Loret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  <w:bCs/>
          <w:sz w:val="22"/>
        </w:rPr>
        <w:t>ZAKLJUČAK: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b/>
        </w:rPr>
        <w:t xml:space="preserve">Općinsko vijeće donijelo je Odluke o prigodnom obilježavanu Dana Općine Primošten u čast blagdanu  Gospi od Loreta.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  <w:t xml:space="preserve">NAPOMENA :  prijedlog  ad33. /Paket pojedinačnih zamolbi za komunalni doprinos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prolongiran je za narednu sjednicu Općinskog vijeća radi raspravljanj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i odlučivanja o  svakom pojedinačno.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Točka 33.</w:t>
      </w:r>
    </w:p>
    <w:p>
      <w:pPr>
        <w:pStyle w:val="Normal"/>
        <w:rPr/>
      </w:pPr>
      <w:r>
        <w:rPr>
          <w:b/>
        </w:rPr>
        <w:t xml:space="preserve">33.Zamolba za sufinanciranje programa  Ekološke udruge Primošten pod  nazivom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oučna staza  „Kremik“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  <w:bCs/>
          <w:sz w:val="22"/>
        </w:rPr>
        <w:t>ZAKLJUČAK:</w:t>
      </w:r>
    </w:p>
    <w:p>
      <w:pPr>
        <w:pStyle w:val="Normal"/>
        <w:rPr>
          <w:b/>
          <w:b/>
        </w:rPr>
      </w:pPr>
      <w:r>
        <w:rPr>
          <w:b/>
        </w:rPr>
        <w:t>Općinsko vijeće donijelo je Odluku o prihvaćanju zamolbe za sufinanciranje programa  Ekološke udruge Primošten pod  nazivom „ Poučna staza  „Kremik“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</w:rPr>
        <w:t>34.Zamolba„  KRISTINE „ d.o.o.- The legends pub Vl.   Dragica Kramarić za  odgodom plaćanja duga s plaćanjem u rate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bCs w:val="false"/>
          <w:sz w:val="22"/>
        </w:rPr>
        <w:t>ZAKLJUČAK:</w:t>
      </w:r>
      <w:r>
        <w:rPr/>
        <w:t xml:space="preserve">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sko vijeće donijelo je o prihvaćanju zamolbe za otpis dijela duga te odgodom plaćanja preostalog dijela duga s  plaćanjem u rate .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sz w:val="22"/>
        </w:rPr>
      </w:pPr>
      <w:r>
        <w:rPr>
          <w:b/>
        </w:rPr>
        <w:t>35.Prijedlog Odluke o VII. Izmjeni i dopuni  Odluke o naknadama za korištenje javnih površina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</w:rPr>
      </w:pPr>
      <w:r>
        <w:rPr>
          <w:b/>
          <w:bCs/>
          <w:sz w:val="22"/>
        </w:rPr>
        <w:t>ZAKLJUČAK: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b/>
        </w:rPr>
        <w:t xml:space="preserve">Općinsko vijeće donijelo je Odluku o VII. Izmjeni i dopuni  Odluke o naknadama za korištenje javnih površi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POMENA: </w:t>
      </w:r>
      <w:r>
        <w:rPr>
          <w:bCs/>
          <w:sz w:val="22"/>
        </w:rPr>
        <w:t xml:space="preserve"> Sve naprijed citirane Odluke koje je donijelo Općinsko vijeće Općine Primošten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Cs/>
          <w:sz w:val="22"/>
        </w:rPr>
        <w:t xml:space="preserve">                         </w:t>
      </w:r>
      <w:r>
        <w:rPr>
          <w:bCs/>
          <w:sz w:val="22"/>
        </w:rPr>
        <w:t>na svojoj</w:t>
      </w:r>
      <w:r>
        <w:rPr>
          <w:b/>
          <w:bCs/>
          <w:sz w:val="22"/>
        </w:rPr>
        <w:t xml:space="preserve"> svečanoj </w:t>
      </w:r>
      <w:r>
        <w:rPr>
          <w:bCs/>
          <w:sz w:val="22"/>
        </w:rPr>
        <w:t>i</w:t>
      </w:r>
      <w:r>
        <w:rPr>
          <w:b/>
          <w:bCs/>
          <w:sz w:val="22"/>
        </w:rPr>
        <w:t xml:space="preserve"> redovnoj 12. sjednici </w:t>
      </w:r>
      <w:r>
        <w:rPr>
          <w:bCs/>
          <w:sz w:val="22"/>
        </w:rPr>
        <w:t xml:space="preserve">sastavni dio Zapisnika konkretne sjednice </w:t>
      </w:r>
    </w:p>
    <w:p>
      <w:pPr>
        <w:pStyle w:val="Normal"/>
        <w:rPr/>
      </w:pPr>
      <w:r>
        <w:rPr>
          <w:bCs/>
          <w:sz w:val="22"/>
        </w:rPr>
        <w:t xml:space="preserve">                           </w:t>
      </w:r>
      <w:r>
        <w:rPr>
          <w:bCs/>
          <w:sz w:val="22"/>
        </w:rPr>
        <w:t xml:space="preserve">i kao takvi nalaze se u njegovom privitku.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</w:t>
      </w:r>
      <w:r>
        <w:rPr>
          <w:bCs/>
          <w:sz w:val="22"/>
        </w:rPr>
        <w:t xml:space="preserve">    </w:t>
      </w:r>
      <w:r>
        <w:rPr>
          <w:bCs/>
          <w:sz w:val="22"/>
        </w:rPr>
        <w:t>Iste su objavljene u</w:t>
      </w:r>
      <w:r>
        <w:rPr>
          <w:b/>
          <w:bCs/>
          <w:sz w:val="22"/>
        </w:rPr>
        <w:t xml:space="preserve"> općinskom glasilu „Službeni vjesnik Općine Primošten“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broj 3/15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8:00Z</dcterms:created>
  <dc:creator>Općina Primošten</dc:creator>
  <dc:description/>
  <cp:keywords/>
  <dc:language>en-US</dc:language>
  <cp:lastModifiedBy>Općina Primošten</cp:lastModifiedBy>
  <dcterms:modified xsi:type="dcterms:W3CDTF">2015-05-20T09:15:00Z</dcterms:modified>
  <cp:revision>2</cp:revision>
  <dc:subject/>
  <dc:title> 11</dc:title>
</cp:coreProperties>
</file>