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RAZAC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ćina Primošten - OIB: 168788042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v. Josipa 7 - 22 202 Primošte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l: 022 / 571-90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x: 022 / 571- 902</w:t>
      </w:r>
    </w:p>
    <w:p>
      <w:pPr>
        <w:pStyle w:val="Normal"/>
        <w:jc w:val="both"/>
        <w:rPr/>
      </w:pPr>
      <w:r>
        <w:rPr/>
        <w:t xml:space="preserve">        </w:t>
      </w:r>
      <w:hyperlink r:id="rId2">
        <w:r>
          <w:rPr>
            <w:rStyle w:val="InternetLink"/>
          </w:rPr>
          <w:t>www.primosten.hr</w:t>
        </w:r>
      </w:hyperlink>
      <w:r>
        <w:rPr/>
        <w:t xml:space="preserve"> /BAGATELNA NABAVA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-mail: info@primosten.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premu i početak  postupka  nabave  bagatelne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ake ili veće od 20.000,00 kuna a manje od 70.000,00 k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G NAB – 11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ziv predmeta nabave:</w:t>
      </w:r>
      <w:r>
        <w:rPr>
          <w:b/>
          <w:u w:val="single"/>
        </w:rPr>
        <w:t xml:space="preserve">    NABAVA </w:t>
        <w:tab/>
        <w:t xml:space="preserve">ENERGETSKOG PREGLED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JAVNE RASVJET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rocijenjena vrijednost:    </w:t>
      </w:r>
      <w:r>
        <w:rPr/>
        <w:t xml:space="preserve"> 50.000,00 kuna plus iznos PDV-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Osigurana sredstva (s PDV-om): </w:t>
      </w:r>
      <w:r>
        <w:rPr/>
        <w:t>neposredno sufinanciranje od strane</w:t>
      </w:r>
      <w:r>
        <w:rPr>
          <w:b/>
        </w:rPr>
        <w:t xml:space="preserve"> Fonda za zaštitu okoliša  i energetsku učinkovitost </w:t>
      </w:r>
      <w:r>
        <w:rPr/>
        <w:t xml:space="preserve"> sukladno Odluci Fonda  Klasa: 310-34/15-03/227; Ur.broj: 563-02-2/252-15-3 od  dana 11. svibnja 2015. u visini od</w:t>
      </w:r>
      <w:r>
        <w:rPr>
          <w:b/>
        </w:rPr>
        <w:t xml:space="preserve">  40% </w:t>
      </w:r>
      <w:r>
        <w:rPr/>
        <w:t xml:space="preserve"> opravdanih troškova  investicije  a najviše u iznosu do 25.000,00 kuna dok preostali dio u visini od</w:t>
      </w:r>
      <w:r>
        <w:rPr>
          <w:b/>
        </w:rPr>
        <w:t xml:space="preserve"> 60%</w:t>
      </w:r>
      <w:r>
        <w:rPr/>
        <w:t xml:space="preserve">  osigurava </w:t>
      </w:r>
      <w:r>
        <w:rPr>
          <w:b/>
        </w:rPr>
        <w:t>Proračun Općine Primošten za 2015.godin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Rok početka i završetka  pružanja usluge:</w:t>
      </w:r>
      <w:r>
        <w:rPr/>
        <w:t xml:space="preserve"> 45 ( četrdesetpet) kalendarskih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na od dana potpisa Ugovor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lanirano trajanje ugovora: </w:t>
      </w:r>
      <w:r>
        <w:rPr/>
        <w:t xml:space="preserve">120 dana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jesto pružanja uslug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dabrani Ponuditelj pruža predmetnu uslugu na području Općine Primošte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inamika -</w:t>
      </w:r>
      <w:r>
        <w:rPr/>
        <w:t xml:space="preserve"> izvođenja radova</w:t>
      </w:r>
      <w:r>
        <w:rPr>
          <w:b/>
        </w:rPr>
        <w:t xml:space="preserve">/- </w:t>
      </w:r>
      <w:r>
        <w:rPr/>
        <w:t>isporuke roba</w:t>
      </w:r>
      <w:r>
        <w:rPr>
          <w:b/>
        </w:rPr>
        <w:t xml:space="preserve">/ </w:t>
      </w:r>
      <w:r>
        <w:rPr/>
        <w:t>-</w:t>
      </w:r>
      <w:r>
        <w:rPr>
          <w:b/>
        </w:rPr>
        <w:t>pružanja uslug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k isporuke ukupne količine premet nabave je 45 ( četrdesetpet) kalendarski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na od  dana potpisa Ugovor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k se smatra bitnim sastojkom ugovor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svaki dan zakašnjenja s pružanjem usluge plaćaju se penali. U slučaju da ponuditel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 pruži predmetnu uslugu  Naručitelju u ugovorenom roku Ponuditelj plaća penale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o 5%  od ukupne vrijednosti ugovora za svaki dan zakašnjenja sa isporukom, 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jviše  do 10% ukupne vrijednosti ugovora s PDV-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koliko se obračunavaju penali, Naručitelj ima pravo iste prebiti s dugovanjem z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splatu ugovorene cijene ili aktiviranjem jamst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edna isporuka predmeta nabave potvrđuje se Zapisnikom  o primopreda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jerenom od strane Naručitelja i odabranog Ponuditelja.</w:t>
      </w:r>
    </w:p>
    <w:p>
      <w:pPr>
        <w:pStyle w:val="Normal"/>
        <w:ind w:left="720" w:hanging="0"/>
        <w:jc w:val="both"/>
        <w:rPr/>
      </w:pPr>
      <w:r>
        <w:rPr/>
        <w:t xml:space="preserve">8. </w:t>
      </w:r>
      <w:r>
        <w:rPr>
          <w:b/>
        </w:rPr>
        <w:t xml:space="preserve"> Rok, način i uvjeti plaćanja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laćanje predmetnih usluga vrši se na račun  odabranog ponuditelja u roku od 30 dana od dana ispostavljenog računa za obavljenu uslugu, sve sukladno Ugovoru FZOEU i Općine Primošten kojeg se planira sklopiti po provedenom konkretnom postupku bagatelne nabave po dostavi dokumentacije a sukladno važećoj pravnoj regulativi i smjernicama FZOEU. Račun se ispostavlja se u roku od  8 dana od dana uredno obavljenih usluga, sve sukladno  stvarno pruženoj usluzi što će se regulirati osnovnim Ugovorom i Anexom po obavljenom energetskom pregledu. </w:t>
      </w:r>
    </w:p>
    <w:p>
      <w:pPr>
        <w:pStyle w:val="Normal"/>
        <w:ind w:left="720" w:hanging="0"/>
        <w:jc w:val="both"/>
        <w:rPr/>
      </w:pPr>
      <w:r>
        <w:rPr/>
        <w:t xml:space="preserve">Ako Ponuditelj dio ugovora daje u podugovor tada će predmet nabave- pružiti podizvoditelj sukladno članku 86. Zakona o javnoj nabavi („Narodne novine“ 91/11, 83/13, 143/13 i 13/14 – Odluka USRH). Ponuditelj mora svom računu priložiti  račune svojih podizvoditelja  koje je prethodno Naručitelj  potvrdi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edmeta nabave, tehnička specifikacije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Predmet nabave: </w:t>
      </w:r>
      <w:r>
        <w:rPr>
          <w:b/>
        </w:rPr>
        <w:t>energetski pregled sustava javne rasvjet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CPV oznaka</w:t>
      </w:r>
      <w:r>
        <w:rPr/>
        <w:t>:</w:t>
      </w:r>
      <w:r>
        <w:rPr>
          <w:b/>
        </w:rPr>
        <w:t xml:space="preserve"> 71314300-5</w:t>
      </w:r>
      <w:r>
        <w:rPr/>
        <w:t xml:space="preserve">  </w:t>
      </w:r>
      <w:r>
        <w:rPr>
          <w:b/>
        </w:rPr>
        <w:t xml:space="preserve"> Savjetodavne usluge u području energetsk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Učinkovitosti </w:t>
      </w:r>
    </w:p>
    <w:p>
      <w:pPr>
        <w:pStyle w:val="TextBody"/>
        <w:rPr>
          <w:bCs/>
        </w:rPr>
      </w:pPr>
      <w:r>
        <w:rPr/>
        <w:t xml:space="preserve">            </w:t>
      </w:r>
      <w:r>
        <w:rPr/>
        <w:t xml:space="preserve">Interni broj bagatelne nabave: </w:t>
      </w:r>
      <w:r>
        <w:rPr>
          <w:b/>
        </w:rPr>
        <w:t>11/1</w:t>
      </w:r>
      <w:bookmarkStart w:id="0" w:name="OLE_LINK1"/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met nabave nije podijeljen na grupe. Ponude se podnosi  za cjelokup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met nabave. Iznimno,  sukladno  početno utvrđenoj vrijednosti nabave  energets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gled moguće je provesti  za dio sustava  javne rasvjete ( na razini područ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ređenih naselja)  koji čini jedinstvenu cjelinu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ličina predmeta nabave</w:t>
      </w:r>
      <w:bookmarkEnd w:id="0"/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ergetski pregled je pregled sustava javne rasvjete na području Općine Primošte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stoji se od  cca 3.000 (slovima:tritisuće)  rasvjetnih mjesta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Tehnička dokumentacij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nudbeni predmet mora imat tehnička obilježja navedenih u specifikaciji  tehnički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rakteristika /(Obrazac  u privitku Troškovnika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nuditelj je obvezan Obrasce  koji čine sastavni dio   ove Dokumentacije z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dmetanje  ispuniti, ovjeriti potpisom i pečatom  i dostaviti uz ponud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nuda se daje na hrvatskom jeziku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nuđena usluga mora u cijelosti odgovarati  zahtjevima određenim u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opisu premeta nabave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0.Troškovnik predmeta nabave s definiran </w:t>
      </w:r>
      <w:r>
        <w:rPr/>
        <w:t xml:space="preserve"> sukladno točci 9.ovog zahtjeva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NAČELNIK OPĆINE PRIMOŠTEN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ipe Petr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temelju</w:t>
      </w:r>
      <w:r>
        <w:rPr>
          <w:b/>
        </w:rPr>
        <w:t xml:space="preserve"> članka 5. stavka1. i članka 8. stavka 1. Pravilnika o provedbi postupaka  nabave bagatelne  vrijednosti</w:t>
      </w:r>
      <w:r>
        <w:rPr/>
        <w:t xml:space="preserve"> („Službeni vjesnik Općine Primošten“ broj 1/14, 2/14, 3/14 i 4/14) i članka 45. Statuta Općine Primošten („Službenog vjesnika Općine Primošten 3/13 i 5/13) Načelnik Općine Primošten,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četku postupk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gateln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ručitelj:</w:t>
      </w:r>
    </w:p>
    <w:p>
      <w:pPr>
        <w:pStyle w:val="Normal"/>
        <w:ind w:left="720" w:hanging="0"/>
        <w:jc w:val="both"/>
        <w:rPr/>
      </w:pPr>
      <w:r>
        <w:rPr/>
        <w:t>Općina Primošten - Općinski Načelnik</w:t>
      </w:r>
    </w:p>
    <w:p>
      <w:pPr>
        <w:pStyle w:val="Normal"/>
        <w:ind w:left="720" w:hanging="0"/>
        <w:jc w:val="both"/>
        <w:rPr/>
      </w:pPr>
      <w:r>
        <w:rPr/>
        <w:t>Sv. Josipa 7, 22 202 Primošt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IB: 16878804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edmet nabave:</w:t>
      </w:r>
      <w:r>
        <w:rPr>
          <w:b/>
          <w:bCs/>
          <w:spacing w:val="-13"/>
        </w:rPr>
        <w:t xml:space="preserve"> NABAVA ENERGETSKOG PREGLEDA  SUSTA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spacing w:val="-13"/>
        </w:rPr>
        <w:t xml:space="preserve">                                                                                    </w:t>
      </w:r>
      <w:r>
        <w:rPr>
          <w:b/>
          <w:bCs/>
          <w:spacing w:val="-13"/>
        </w:rPr>
        <w:t>JAVNE RASVJ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spacing w:val="-13"/>
        </w:rPr>
        <w:t xml:space="preserve">                                            </w:t>
      </w:r>
      <w:r>
        <w:rPr>
          <w:b/>
          <w:bCs/>
          <w:spacing w:val="-13"/>
        </w:rPr>
        <w:t>EV-BAG  NAB - 11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Procijenjena vrijednost nabav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0.000,00 kuna  / uvećano za iznos PDV-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Ovlašteni predstavnici naručitelj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Stipe Petri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Dijana Rinči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Iris Ukić Kota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lasa: 310-34/15-02/1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r.broj: 2182/02-02-15-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imošten, 25. svibnja 2015. god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NAČELNIK OPĆINE PRIMOŠTEN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ipe Pet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ćina Primošten - OIB: 168788042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v. Josipa 7 - 22 202 Primošte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l: 022 / 571-90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x: 022 / 571- 902</w:t>
      </w:r>
    </w:p>
    <w:p>
      <w:pPr>
        <w:pStyle w:val="Normal"/>
        <w:jc w:val="both"/>
        <w:rPr/>
      </w:pPr>
      <w:r>
        <w:rPr/>
        <w:t xml:space="preserve">        </w:t>
      </w:r>
      <w:hyperlink r:id="rId3">
        <w:r>
          <w:rPr>
            <w:rStyle w:val="InternetLink"/>
          </w:rPr>
          <w:t>www.primosten.hr</w:t>
        </w:r>
      </w:hyperlink>
      <w:r>
        <w:rPr/>
        <w:t xml:space="preserve"> /BAGATELNA NABAVA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-mail: info@primosten.hr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Primošten, 26. svibnja 2015. godine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INTERESIRANI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GOSPODARSKIM  SUBJEKTIM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-  SVIMA -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DOSTAVU PONU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-BAG NAB - 11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učitelj  Općina Primošten upućuje dana 26. svibnja 2015. godine  Poziv na dostavu ponuda sukladno  članku 18. stavku 3. Zakona o javnoj nabavi („Narodne novine“ broj 91/11, 43/13, 143/13 i 13/14 – Odluka USRH)  za  procijenjenu vrijednost nabave za usluge manju  od 70.000,00 kuna a veću od  20.000,00 kuna u koji iznos  nije uračunat iznos PDV-a, za tzv. „bagatelnu nabavu“ ,Naručitelj nije  obvezan provoditi  postupke javne nabave propisane  Zakonom o javnoj nabav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EDMETA NABAVE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Predmet  nabave je: </w:t>
      </w:r>
      <w:r>
        <w:rPr>
          <w:b/>
        </w:rPr>
        <w:t>:</w:t>
      </w:r>
      <w:r>
        <w:rPr>
          <w:b/>
          <w:u w:val="single"/>
        </w:rPr>
        <w:t xml:space="preserve">    NABAVA ENERGETSKOG PREGLED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JAVNE RASVJ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ukladno Troškovniku  iz dijela II ovog Poziv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pis predmeta nabave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edmet nabave:pružanje usluga  energetskog pregleda sustava javne rasvjete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ručju Općine Primošt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CPV oznaka: 71314300-5</w:t>
      </w:r>
      <w:r>
        <w:rPr/>
        <w:t xml:space="preserve">  </w:t>
      </w:r>
      <w:r>
        <w:rPr>
          <w:b/>
        </w:rPr>
        <w:t xml:space="preserve"> Savjetodavne usluge u području energetsk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učinkovitosti</w:t>
      </w:r>
    </w:p>
    <w:p>
      <w:pPr>
        <w:pStyle w:val="TextBody"/>
        <w:rPr>
          <w:bCs/>
        </w:rPr>
      </w:pPr>
      <w:r>
        <w:rPr/>
        <w:t xml:space="preserve">            </w:t>
      </w:r>
      <w:r>
        <w:rPr/>
        <w:t xml:space="preserve">Interni broj bagatelne nabave: </w:t>
      </w:r>
      <w:r>
        <w:rPr>
          <w:b/>
        </w:rPr>
        <w:t>11/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met nabave nije podijeljen na grupe. Ponude se podnosi isključivo  za cjelokup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met nabave. Iznimno,  sukladno  početno utvrđenoj vrijednosti nabave  energets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gled moguće je provesti  za dio sustava  javne rasvjete ( na razini područ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ređenih naselja)  koji čini jedinstvenu cjelinu. Što će s odabranim ponuditelj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knadno biti regulirano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ličina predmeta nabav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ergetski pregled je pregled sustava javne rasvjete na području Općine Primošte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ustav se sastoji od cca .3.000 (slovima: tritisuće) rasvjetnih mjes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Tehnička dokumentacij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nudbeni predmet mora imati tehnička obilježja navedenih u specifikaciji  tehnički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arakteristika /(Obrazac  u privitku Troškovnika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nuditelj je obvezan Obrasce  koji čine sastavni dio   ove Dokumentacije z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dmetanje  ispuniti, ovjeriti potpisom i pečatom  i dostaviti uz ponu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cijenjena vrijednost nabave:</w:t>
      </w:r>
      <w:r>
        <w:rPr>
          <w:b/>
        </w:rPr>
        <w:t xml:space="preserve"> 50.000,00 kun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zračun procijenjene vrijednosti nabave temelji s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 ukupnom iznosu bez poreza na dodanu vrijednos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sukladno članku 18. stavku 4. Zakona o javnoj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bavi „NN“ 91/11, 83/13,  143/13 i 13/14 – Odluk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SRH)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2.UVJETI NABAVE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Vaša Ponuda treba ispunjavati  slijedeće uvjete:</w:t>
      </w:r>
    </w:p>
    <w:p>
      <w:pPr>
        <w:pStyle w:val="Normal"/>
        <w:numPr>
          <w:ilvl w:val="0"/>
          <w:numId w:val="5"/>
        </w:numPr>
        <w:rPr/>
      </w:pPr>
      <w:r>
        <w:rPr/>
        <w:t>način  izvršenja: pružanje predmetnih usluga i isporuka  na odredište</w:t>
      </w:r>
    </w:p>
    <w:p>
      <w:pPr>
        <w:pStyle w:val="Normal"/>
        <w:numPr>
          <w:ilvl w:val="0"/>
          <w:numId w:val="5"/>
        </w:numPr>
        <w:rPr/>
      </w:pPr>
      <w:r>
        <w:rPr/>
        <w:t>rok izvršenja: u roku od 45 kalendarskih  dana od dana sklapanja ugovora</w:t>
      </w:r>
    </w:p>
    <w:p>
      <w:pPr>
        <w:pStyle w:val="Normal"/>
        <w:numPr>
          <w:ilvl w:val="0"/>
          <w:numId w:val="5"/>
        </w:numPr>
        <w:rPr/>
      </w:pPr>
      <w:r>
        <w:rPr/>
        <w:t>rok trajanja ugovora: 120 dana</w:t>
      </w:r>
    </w:p>
    <w:p>
      <w:pPr>
        <w:pStyle w:val="Normal"/>
        <w:numPr>
          <w:ilvl w:val="0"/>
          <w:numId w:val="5"/>
        </w:numPr>
        <w:rPr/>
      </w:pPr>
      <w:r>
        <w:rPr/>
        <w:t>rok valjanosti ponude: najmanje 60 dana od isteka roka za dostavu ponuda uključujući dan u kojem ističe rok za dostavu ponuda tj. dan u kojem je planirano i otvaranje ponuda u konkretnom bagatelnom postup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jesto izvršenja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abrani Ponuditelj pruža predmetnu uslugu na području Općine Primoš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k, način i uvjeti plaćanja: </w:t>
      </w:r>
    </w:p>
    <w:p>
      <w:pPr>
        <w:pStyle w:val="Normal"/>
        <w:ind w:left="720" w:hanging="0"/>
        <w:jc w:val="both"/>
        <w:rPr/>
      </w:pPr>
      <w:r>
        <w:rPr/>
        <w:t>Plaćanje predmetnih usluga vrši se na račun  odabranog ponuditelja u roku od 30 dana od dana ispostavljenog računa za obavljenu uslugu, sve sukladno Ugovoru FZOEU i Općine Primošten kojeg se planira sklopiti po provedenom konkretnom postupku bagatelne nabave po dostavi dokumentacije a sukladno važećoj pravnoj regulativi i smjernicama FZOEU. Račun se ispostavlja se u roku od  8 dana od dana uredno obavljenih usluga,  sve sukladno  stvarno pruženoj usluzi što će se regulirati osnovnim Ugovorom i Anexom po obavljenom energetskom pregledu.</w:t>
      </w:r>
    </w:p>
    <w:p>
      <w:pPr>
        <w:pStyle w:val="Normal"/>
        <w:ind w:left="720" w:hanging="0"/>
        <w:jc w:val="both"/>
        <w:rPr/>
      </w:pPr>
      <w:r>
        <w:rPr/>
        <w:t xml:space="preserve">Ako Ponuditelj dio ugovora o nabavi  daje u podugovor tada će premet nabave- pružiti podizvoditelj sukladno članku 86. Zakona o javnoj nabavi („Narodne novine“ 91/11, 83/13 i 143/13). Ponuditelj mora svom računu priložiti  račune svojih podizvoditelja  koje je prethodno potvrdio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čun  se ispostavlja na adresu Naručitelja: Sv. Josipa 7, 22 202 Primošten, obavezn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znaku „račun za predmet nabave „ NABAVA ENERGETSKOG PREGLED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JAVNE RASVJETE“ te pozvati se na Klasu Ug.</w:t>
      </w:r>
    </w:p>
    <w:p>
      <w:pPr>
        <w:pStyle w:val="Normal"/>
        <w:numPr>
          <w:ilvl w:val="0"/>
          <w:numId w:val="5"/>
        </w:numPr>
        <w:rPr/>
      </w:pPr>
      <w:r>
        <w:rPr/>
        <w:t>cijena ponude: u koju cijenu se uračunavaju  svi troškovi i popusti  ponuditelja 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ikazati cijenu na način da se prvo treba prikazati jedinična cijena bez PDV-a, izno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DV-a pa iznos jedinične  cijene s PDV-om.</w:t>
      </w:r>
    </w:p>
    <w:p>
      <w:pPr>
        <w:pStyle w:val="Normal"/>
        <w:numPr>
          <w:ilvl w:val="0"/>
          <w:numId w:val="5"/>
        </w:numPr>
        <w:rPr/>
      </w:pPr>
      <w:r>
        <w:rPr/>
        <w:t>kriterij  za odabir ponude : uz obavezu ispunjena svih naprijed navedenih uvjeta 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htjeva): najniža cijena</w:t>
      </w:r>
    </w:p>
    <w:p>
      <w:pPr>
        <w:pStyle w:val="Normal"/>
        <w:numPr>
          <w:ilvl w:val="0"/>
          <w:numId w:val="5"/>
        </w:numPr>
        <w:rPr/>
      </w:pPr>
      <w:r>
        <w:rPr/>
        <w:t>dokazi sposobnosti :</w:t>
      </w:r>
    </w:p>
    <w:p>
      <w:pPr>
        <w:pStyle w:val="Normal"/>
        <w:numPr>
          <w:ilvl w:val="0"/>
          <w:numId w:val="5"/>
        </w:numPr>
        <w:rPr/>
      </w:pPr>
      <w:r>
        <w:rPr/>
        <w:t>ostalo: /jamstva, ugovorne kazne, odredbe o podizvoditeljima i sl/: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3.SASTAVNI DIJELOVI PONUDE</w:t>
      </w:r>
    </w:p>
    <w:p>
      <w:pPr>
        <w:pStyle w:val="Normal"/>
        <w:ind w:left="1020" w:hanging="0"/>
        <w:rPr/>
      </w:pPr>
      <w:r>
        <w:rPr/>
        <w:t>Ponuda treba sadržavati:</w:t>
      </w:r>
    </w:p>
    <w:p>
      <w:pPr>
        <w:pStyle w:val="Normal"/>
        <w:ind w:left="1020" w:hanging="0"/>
        <w:rPr/>
      </w:pPr>
      <w:r>
        <w:rPr/>
        <w:t>+ Ponudbeni list ( ispunjen i potpisan od strane ponuditelja)</w:t>
      </w:r>
    </w:p>
    <w:p>
      <w:pPr>
        <w:pStyle w:val="Normal"/>
        <w:ind w:left="1020" w:hanging="0"/>
        <w:rPr/>
      </w:pPr>
      <w:r>
        <w:rPr/>
        <w:t>+ Troškovnik  ( ispunjen i potpisan od strane ponuditelja)</w:t>
      </w:r>
    </w:p>
    <w:p>
      <w:pPr>
        <w:pStyle w:val="Normal"/>
        <w:ind w:left="1020" w:hanging="0"/>
        <w:rPr/>
      </w:pPr>
      <w:r>
        <w:rPr/>
        <w:t xml:space="preserve">+ Dokazi/ traženi dokumenti/ </w:t>
      </w:r>
    </w:p>
    <w:p>
      <w:pPr>
        <w:pStyle w:val="Normal"/>
        <w:ind w:left="1020" w:hanging="0"/>
        <w:rPr/>
      </w:pPr>
      <w:r>
        <w:rPr>
          <w:b/>
        </w:rPr>
        <w:t xml:space="preserve">+ </w:t>
      </w:r>
      <w:r>
        <w:rPr/>
        <w:t>Jamstva</w:t>
      </w:r>
    </w:p>
    <w:p>
      <w:pPr>
        <w:pStyle w:val="Normal"/>
        <w:ind w:left="1020" w:hanging="0"/>
        <w:rPr/>
      </w:pPr>
      <w:r>
        <w:rPr>
          <w:b/>
        </w:rPr>
        <w:t>+</w:t>
      </w:r>
      <w:r>
        <w:rPr/>
        <w:t xml:space="preserve"> Iz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UVJETI SPOSOBNOSTI PONUDITLJA TE DOKUMENT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JIMA  SE DOKAZUJE SPOSOBNOS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Dokazi o sposobnosti </w:t>
      </w:r>
      <w:r>
        <w:rPr>
          <w:b/>
        </w:rPr>
        <w:t>obvezno</w:t>
      </w:r>
      <w:r>
        <w:rPr/>
        <w:t xml:space="preserve"> se prilažu uz ponudu. Ponuditelji  moraju dokazat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avnu i poslovnu sposobnost  te minimalne razine  financijske, tehničke i stručn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sposobnosti kako slijedi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ravo sudjelovanja na predmetnom nadmetanju u postupku bagatelne  nabav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imaju svi zainteresirani gospodarski subjekti, bez obzira na prebivalište odnosno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jedište, koji su preuzeli dokumentaciju za nadmet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1.Pravna i poslovna sposobnost  Ponuditelja</w:t>
      </w:r>
    </w:p>
    <w:p>
      <w:pPr>
        <w:pStyle w:val="Normal"/>
        <w:ind w:left="720" w:hanging="0"/>
        <w:jc w:val="both"/>
        <w:rPr/>
      </w:pPr>
      <w:r>
        <w:rPr/>
        <w:t>( uvjeti  pravne i poslovne sposobnosti  te dokumenti kojima  se dokazuje sposobnos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1.1</w:t>
      </w:r>
      <w:r>
        <w:rPr/>
        <w:t xml:space="preserve">.Ponuditelj </w:t>
      </w:r>
      <w:r>
        <w:rPr>
          <w:b/>
        </w:rPr>
        <w:t xml:space="preserve">mora </w:t>
      </w:r>
      <w:r>
        <w:rPr/>
        <w:t>dokazati  svoj upis u sudski, obrtni, strukovni  ili drugi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>odgovarajući registar države sjedišta Ponuditelja koji je  u vezi s predmetom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nabave (sukladno članku 70. Zakona o javnoj nabavi „Narodne novine“ broj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90/11, 83/13, 143/13 i 13/14 – Odluka USRH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odom iz sudskog registra koji</w:t>
      </w:r>
      <w:r>
        <w:rPr/>
        <w:t xml:space="preserve"> </w:t>
      </w:r>
      <w:r>
        <w:rPr>
          <w:b/>
        </w:rPr>
        <w:t xml:space="preserve"> ne smije biti starija od šest mjeseci </w:t>
      </w:r>
      <w:r>
        <w:rPr>
          <w:rFonts w:cs="Times New Roman" w:ascii="Times New Roman" w:hAnsi="Times New Roman"/>
        </w:rPr>
        <w:t xml:space="preserve"> računajuć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d dana   početka odgovarajućeg postupka nabave, dokazuje se da je pravna osob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registrirana za djelatnost  energetskog certificiranja i  energetskog pregleda zgrade 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d strane nadležnog Ministarstva graditeljstva sukladno članku 30. stavku 1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dstavku 1. Zakona o gradnji („Narodne  novine“ broj 153/13  u smislu da j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nuditelj ovlašten za provedbu energetskog pregleda i kao takav ispunjav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sve propisane uvjete  sukladno važećim pravnim propisima za pružanje uslug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koja je predmet konkretne  nabav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U slučaju Zajednice ponuditelja svi članovi Zajednice  obvezni su  pojedinač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kazati svoju sposobnost iz ove točke 3.1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</w:t>
      </w:r>
      <w:r>
        <w:rPr>
          <w:b/>
        </w:rPr>
        <w:t xml:space="preserve">U svrhu dokazivanja </w:t>
      </w:r>
      <w:r>
        <w:rPr>
          <w:b/>
          <w:u w:val="single"/>
        </w:rPr>
        <w:t>nekažnjavanosti</w:t>
      </w:r>
      <w:r>
        <w:rPr>
          <w:b/>
        </w:rPr>
        <w:t xml:space="preserve"> gospodarski subjekti moraju dostaviti: </w:t>
      </w:r>
    </w:p>
    <w:p>
      <w:pPr>
        <w:pStyle w:val="Default"/>
        <w:jc w:val="both"/>
        <w:rPr/>
      </w:pPr>
      <w:r>
        <w:rPr>
          <w:rFonts w:eastAsia="Calibri"/>
        </w:rPr>
        <w:t xml:space="preserve">                    </w:t>
      </w:r>
      <w:r>
        <w:rPr/>
        <w:t>- izjavu da gospodarskom subjektu i/ili osobi ovlaštenoj po zakonu za zastupanje</w:t>
      </w:r>
    </w:p>
    <w:p>
      <w:pPr>
        <w:pStyle w:val="Default"/>
        <w:jc w:val="both"/>
        <w:rPr/>
      </w:pPr>
      <w:r>
        <w:rPr>
          <w:rFonts w:eastAsia="Calibri"/>
        </w:rPr>
        <w:t xml:space="preserve">                      </w:t>
      </w:r>
      <w:r>
        <w:rPr/>
        <w:t>pravne osobe gospodarskog subjekta</w:t>
      </w:r>
      <w:r>
        <w:rPr>
          <w:rFonts w:cs="Times New Roman" w:ascii="Times New Roman" w:hAnsi="Times New Roman"/>
        </w:rPr>
        <w:t xml:space="preserve"> nije pravomoćno osuđena za bilo koje od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ljedećih kaznenih djela odnosno za odgovarajuća kaznena djela prema propisim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ržave sjedišta gospodarskog subjekta ili države čiji je državljanin osob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vlaštena po zakonu za zastupanje gospodarskog subjekt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/prijevara (članak 236.), prijevara u gospodarskom poslovanju (članak 247.)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imanje mita u gospodarskom poslovanju, primanje mita u gospodarsko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slovanju (članak 252.) davanje mita u gospodarskom poslovanju(članak 253.)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louporaba u postupku javne nabave(članak 254.), utaja poreza ili carine (člana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6.), subvencijska prijevara (članak 258.), pranje novca (članak 265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louporaba položaja i ovlasti(članak 291.),nezakonito pogodovanje(članak 292.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imanje mita (članak 293.), davanje mita (članak 294.), trgovanje utjecaje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članak 295.), davanje mita za trgovanje utjecajem (članak 296.), zločinačk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udruživanje (članak 328.) i počinjenje kaznenog djela u sustavu zločinačko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udruženja (članak 329.) iz Kaznenog zakon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/ prijevara (članak 224.),pranje novca (članak 279.), prijevara u gospodarsko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slovanju (članak 293.), primanje mita u gospodarskom poslovanju (člana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94.a.), davanje mita u gospodarskom poslovanju (članak 294.b.), udruživanje z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činjenje kaznenih djela(članak 333.), zlouporaba položaja i ovlasti (člana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37.) zlouporaba obavljanja dužnosti državne vlasti(članak 338.), protuzakoni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slovanje (članak 343.), primanje mita (članak 347.) i davanje mita 348 i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Kaznenog zakona („Narodne novine“ broj: 11/97, 27/98, 50/00, 129/00, 51/01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11/03, 190/03, 105/04, 84/05, 71/06, 110/06, 110/07, 152/08, 57/11, 77/11 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43/12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Izjavu daje osoba po zakonu ovlaštena za zastupanje gospodarskog subjekta a </w:t>
      </w:r>
      <w:r>
        <w:rPr>
          <w:rFonts w:cs="Times New Roman" w:ascii="Times New Roman" w:hAnsi="Times New Roman"/>
          <w:b/>
        </w:rPr>
        <w:t>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smije biti </w:t>
      </w:r>
      <w:r>
        <w:rPr>
          <w:rFonts w:cs="Times New Roman" w:ascii="Times New Roman" w:hAnsi="Times New Roman"/>
          <w:b/>
        </w:rPr>
        <w:t>starija od tri mjeseca</w:t>
      </w:r>
      <w:r>
        <w:rPr>
          <w:rFonts w:cs="Times New Roman" w:ascii="Times New Roman" w:hAnsi="Times New Roman"/>
        </w:rPr>
        <w:t xml:space="preserve"> računajući od dana početka postupka jav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abav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Javni Naručitelj može tijekom postupka nabave radi provjere okolnosti iz ov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očke ove dokumentacije od tijela nadležnog za vođenje kaznene evidencije 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azmjenu tih podataka s dugim državama  za bilo kojeg natjecatelja, ponuditelj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li osobu po zakonu ovlaštenu za zastupanje gospodarskog subjekta zatražit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zdavanje potvrde o činjenicama o kojima to tijelo vodi službenu evidenciju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dnosno ukoliko nije u mogućnosti pribaviti potvrdu može  zatražiti 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imjerenom roku dostavu dokaza navedenih u članku 67. stavak 5. Zakona 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javnoj nabavi („Narodne novine“ 90/11, 83/13 i 143/13)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3.2. Financijska i gospodarska sposobnost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uvjeti financijske i gospodarske sposobnosti  te dokumenti kojima  se dokazuje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posobnost)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      </w:t>
      </w:r>
      <w:r>
        <w:rPr/>
        <w:t xml:space="preserve">U svrhu dokazivanja </w:t>
      </w:r>
      <w:r>
        <w:rPr>
          <w:u w:val="single"/>
        </w:rPr>
        <w:t>financijske i gospodarske sposobnosti</w:t>
      </w:r>
      <w:r>
        <w:rPr/>
        <w:t xml:space="preserve"> Ponuditelj mora</w:t>
      </w:r>
    </w:p>
    <w:p>
      <w:pPr>
        <w:pStyle w:val="Normal"/>
        <w:ind w:left="480" w:hanging="0"/>
        <w:jc w:val="both"/>
        <w:rPr/>
      </w:pPr>
      <w:r>
        <w:rPr/>
        <w:t xml:space="preserve">        </w:t>
      </w:r>
      <w:r>
        <w:rPr/>
        <w:t>dokazati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3.2.1</w:t>
      </w:r>
      <w:r>
        <w:rPr/>
        <w:t>.da je ispunio obvezu plaćanja svih dospjelih poreznih obveza i obveza z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irovinsko i zdravstveno osiguranje, osim ako je gospodarskom subjektu prem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sebnom zakonu plaćanje tih obveza dopušteno ili je odobrena odgoda plaćanj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vedenih obveza (primjerice u postupku predstečajne nagodbe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nuditelj je dužan dostaviti potvrdu porezne uprave o stanju duga il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ednakovrijedni dokument nadležnog tijela države sjedišta gospodarskog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ubjekta, koji </w:t>
      </w:r>
      <w:r>
        <w:rPr>
          <w:b/>
        </w:rPr>
        <w:t xml:space="preserve">ne </w:t>
      </w:r>
      <w:r>
        <w:rPr/>
        <w:t xml:space="preserve">smije biti </w:t>
      </w:r>
      <w:r>
        <w:rPr>
          <w:b/>
        </w:rPr>
        <w:t>stariji od 30 dana</w:t>
      </w:r>
      <w:r>
        <w:rPr/>
        <w:t xml:space="preserve"> računajući od dana početk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stupka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3.3.Tehnička i stručna sposobnost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uvjeti tehničke i stručne sposobnosti  te dokumenti kojima  se dokazuje sposobnost)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3.3.1. </w:t>
      </w:r>
      <w:r>
        <w:rPr/>
        <w:t xml:space="preserve">U svrhu dokazivanja </w:t>
      </w:r>
      <w:r>
        <w:rPr>
          <w:u w:val="single"/>
        </w:rPr>
        <w:t>tehničke i stručne sposobnosti</w:t>
      </w:r>
      <w:r>
        <w:rPr/>
        <w:t xml:space="preserve"> gospodarski subjekti moraju dostaviti: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popis ugovora </w:t>
      </w:r>
      <w:r>
        <w:rPr/>
        <w:t xml:space="preserve">o pruženim uslugama  izvršenih u godini u kojoj je započeo postupak nabave i tijekom tri godine koje prethode toj godini a koji sadrži iznos, datum pružene usluge, mjesto gdje su usluge pružene  i naziv druge ugovorne strane. Popis kao dokaz o zadovoljavajućoj pruženoj usluzi  sadrži ili mu se prilaže potvrda potpisana ili izdana od Naručitelja. Ako je druga ugovorna strana privatni subjekt, popis kao dokaz o urednoj isporuci  sadrži ili mu se prilaže potvrda tog subjekta, a u nedostatku iste  vrijedi izjava  gospodarskog subjekta  uz dokaz da je potvrda zatražena. Ako je potrebno,  Javni Naručitelj može izravno od druge  ugovorne  strane  zatražiti provjeru istinitosti potvrd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Minimalna razina sposobnosti: Smatra se da je Ponuditelj dokazao  sposobnost ukoliko je zbroj  iznosa dostavljenih potvrda ( najmanje jedna potvrda ) o uredno obavljenom poslu jednak ili veći od procijenjene vrijednosti nabave. Zahtijevanom  minimalnom  razinom tehničke  i stručne sposobnosti Naručitelj osigurava  da će Ponuditelj  biti tehnički i stručno  sposoban uredno isporučiti predmet u sukladnosti s traženim tehničkim  zahtjevima i rokovima i važećoj pravnoj regulativi kojom je reguliran konkretan predmet nabave. Ponuditelj  na naveden način dokazuje  primjereno iskustvo, što ulijeva sigurnost da će Ponuditelj ( ukoliko  bude izabran) pružiti uslugu </w:t>
      </w:r>
      <w:r>
        <w:rPr>
          <w:b/>
        </w:rPr>
        <w:t>kvalitetno, stručno, pravovremeno i profesionalno</w:t>
      </w:r>
      <w:r>
        <w:rPr/>
        <w:t xml:space="preserve"> i neće dovesti pod znak pitanja povlačenje odobrenih  bespovratnih  sredstava FZOEU.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JAMSTVO</w:t>
      </w:r>
    </w:p>
    <w:p>
      <w:pPr>
        <w:pStyle w:val="Normal"/>
        <w:ind w:left="720" w:hanging="0"/>
        <w:jc w:val="both"/>
        <w:rPr/>
      </w:pPr>
      <w:r>
        <w:rPr>
          <w:b/>
        </w:rPr>
        <w:t>4.  Vrsta, sredstvo  i uvjeti jamstv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       </w:t>
      </w:r>
      <w:r>
        <w:rPr/>
        <w:t>Naručitelj traži od Ponuditelja  slijedeće vrste jamstva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4.1. Jamstvo za ozbiljnost ponude</w:t>
      </w:r>
    </w:p>
    <w:p>
      <w:pPr>
        <w:pStyle w:val="Normal"/>
        <w:ind w:left="720" w:hanging="0"/>
        <w:jc w:val="both"/>
        <w:rPr/>
      </w:pPr>
      <w:r>
        <w:rPr/>
        <w:t>1. Jamstvo za ozbiljnost ponude ( Naručitelj određuje u apsolutnom  iznosu do 5%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cijenjene vrijednosti nabave)  i</w:t>
      </w:r>
      <w:r>
        <w:rPr>
          <w:b/>
        </w:rPr>
        <w:t xml:space="preserve"> </w:t>
      </w:r>
      <w:r>
        <w:rPr/>
        <w:t xml:space="preserve">iznosi 2.500,00.kuna. </w:t>
      </w:r>
    </w:p>
    <w:p>
      <w:pPr>
        <w:pStyle w:val="Normal"/>
        <w:ind w:left="720" w:hanging="0"/>
        <w:jc w:val="both"/>
        <w:rPr/>
      </w:pPr>
      <w:r>
        <w:rPr/>
        <w:t>2. Trajanje jamstva za ozbiljnost ponude ne smije biti kraće  od roka valjanosti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ponude.</w:t>
      </w:r>
    </w:p>
    <w:p>
      <w:pPr>
        <w:pStyle w:val="Normal"/>
        <w:ind w:left="720" w:hanging="0"/>
        <w:jc w:val="both"/>
        <w:rPr/>
      </w:pPr>
      <w:r>
        <w:rPr/>
        <w:t>3. Bez obzira koje je sredstvo jamstva za ozbiljnost ponude  odabrao Ponuditelj  Javni Naručitelj je odredio  i to da Ponuditelj može dati novčani polog u traženom iznosu  uplatom na IBAN račun Naručitelja. Kao dokaz o  izvršenoj uplati u ponudi se dostavlja izvadak sa računa  Ponuditelja  ili izvršeni nalog za plaćanje.</w:t>
      </w:r>
    </w:p>
    <w:p>
      <w:pPr>
        <w:pStyle w:val="Normal"/>
        <w:ind w:left="720" w:hanging="0"/>
        <w:jc w:val="both"/>
        <w:rPr/>
      </w:pPr>
      <w:r>
        <w:rPr/>
        <w:t>4. Ako istekne rok valjanosti ponude ili jamstva za ozbiljnost ponude, Javni Naručitelj će tražiti njihovo  produženje. U tu svrhu Ponuditelju se daje  primjereni rok.</w:t>
      </w:r>
    </w:p>
    <w:p>
      <w:pPr>
        <w:pStyle w:val="Normal"/>
        <w:ind w:left="720" w:hanging="0"/>
        <w:jc w:val="both"/>
        <w:rPr/>
      </w:pPr>
      <w:r>
        <w:rPr/>
        <w:t>5.Javni Naručitelj obvezan je vratiti  Ponuditeljima jamstvo za ozbiljnost ponude  neposredno nakon završetka  postupka nabave, a presliku jamstva pohraniti sukladno članku 104. Zakona o javnoj nabavi(„Narodne novine“ 90/11, 83/13, 143/13 i 13/14 – Odluka USRH).</w:t>
      </w:r>
    </w:p>
    <w:p>
      <w:pPr>
        <w:pStyle w:val="Normal"/>
        <w:ind w:left="720" w:hanging="0"/>
        <w:jc w:val="both"/>
        <w:rPr/>
      </w:pPr>
      <w:r>
        <w:rPr/>
        <w:t>Ponuditelji dostavljaju jamstvo za ozbiljnost  ponude za slučajeve da:</w:t>
      </w:r>
    </w:p>
    <w:p>
      <w:pPr>
        <w:pStyle w:val="Normal"/>
        <w:ind w:left="720" w:hanging="0"/>
        <w:jc w:val="both"/>
        <w:rPr/>
      </w:pPr>
      <w:r>
        <w:rPr/>
        <w:t xml:space="preserve">-    odustane od svoje ponude u roku njezine valjanosti, </w:t>
      </w:r>
    </w:p>
    <w:p>
      <w:pPr>
        <w:pStyle w:val="Normal"/>
        <w:ind w:left="720" w:hanging="0"/>
        <w:jc w:val="both"/>
        <w:rPr/>
      </w:pPr>
      <w:r>
        <w:rPr/>
        <w:t>-    dostavi neistinite podatke u smislu članka 67 stavka 1. točke 3. Zakona o javnoj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abavi    („Narodne novine“ 91/11, 83/13, 143/13 i 13/14 – Odluka USR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 dostavi izvornike ili ovjerene preslike sukladno članku 95. stavku 4.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je potpisivanje Ugovora o predmetnoj nabavi 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dostavi jamstvo za uredno ispunjenje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ao jamstvo za ozbiljnost ponude Ponuditelj  može dostaviti bezuvjetnu bankarsku garanciju za ozbiljnost ponude (na „Prvi poziv“ i “Bez prigovora“). Jamstvo za ozbiljnost ponude dostavlja se u  izvorniku  i uvezano u ponudi na način opisan u točki 6.ove Dokumentacije za nadmetanj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Naručitelj će odbiti ponudu ponuditelja koji nije dostavio jamstvo za ozbiljnost ponude  odnosno  ako dostavljeno jamstvo   nije valjano , sukladno članku 93. stavku 1.točki1.  Zakona o javnoj nabavi („Narodne novine“ 91/11, 83/13, 143/13 i 13/14 – Oduka USR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amstvo za ozbiljnost ponude  izdaje poslovna banka  na nalog i za račun Ponuditelja</w:t>
      </w:r>
    </w:p>
    <w:p>
      <w:pPr>
        <w:pStyle w:val="Normal"/>
        <w:ind w:left="720" w:hanging="0"/>
        <w:jc w:val="both"/>
        <w:rPr/>
      </w:pPr>
      <w:r>
        <w:rPr/>
        <w:t>koji sudjeluje u postupku bagatelne nabave  iz ove Dokumentacije, a u korist korisnika jamstva  Općini  Primošten. Jamstvo za ozbiljnost ponude vraća se Ponuditelju sukladno članku 77. stavku 6. Zakona o javnoj nabavi  („Narodne novine“ 91/11, 83/13, 143/13 i 13/14 – Odluka USR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2. Jamstvo za  uredno ispunjenje ugovora</w:t>
      </w:r>
    </w:p>
    <w:p>
      <w:pPr>
        <w:pStyle w:val="Normal"/>
        <w:ind w:left="720" w:hanging="0"/>
        <w:jc w:val="both"/>
        <w:rPr/>
      </w:pPr>
      <w:r>
        <w:rPr/>
        <w:t xml:space="preserve">Jamstvo za uredno ispunjenje ugovora  u iznosu od 10% od ukupne vrijednosti ugovora, odabrani  Ponuditelj  s kojim će biti sklopljen ugovor,bit će obvezan dostaviti </w:t>
      </w:r>
    </w:p>
    <w:p>
      <w:pPr>
        <w:pStyle w:val="Normal"/>
        <w:ind w:left="720" w:hanging="0"/>
        <w:jc w:val="both"/>
        <w:rPr/>
      </w:pPr>
      <w:r>
        <w:rPr/>
        <w:t xml:space="preserve">Najkasnije u roku 7 dana od dana sklapanja Ugovora. </w:t>
      </w:r>
    </w:p>
    <w:p>
      <w:pPr>
        <w:pStyle w:val="Normal"/>
        <w:ind w:left="720" w:hanging="0"/>
        <w:jc w:val="both"/>
        <w:rPr/>
      </w:pPr>
      <w:r>
        <w:rPr/>
        <w:t>Jamstvo za uredno ispunjenje Ugovora  o bagatelnoj nabavi dostavlja se u  obliku garancije banke.</w:t>
      </w:r>
    </w:p>
    <w:p>
      <w:pPr>
        <w:pStyle w:val="Normal"/>
        <w:ind w:left="720" w:hanging="0"/>
        <w:jc w:val="both"/>
        <w:rPr/>
      </w:pPr>
      <w:r>
        <w:rPr/>
        <w:t>Garancija banke  za uredno ispunjenje ugovora mora biti „ na prvi poziv“ i  bez prigovora“ u visini od 10% od ukupne vrijednosti ugovora s pripadajućim  PDV-om.</w:t>
      </w:r>
    </w:p>
    <w:p>
      <w:pPr>
        <w:pStyle w:val="Normal"/>
        <w:ind w:left="720" w:hanging="0"/>
        <w:jc w:val="both"/>
        <w:rPr/>
      </w:pPr>
      <w:r>
        <w:rPr/>
        <w:t>Garancija banke za uredno ispunjenje ugovora predaje  se  u ostavljenom roku  s rokom valjanosti  60 dana od isteka ugovora.</w:t>
      </w:r>
    </w:p>
    <w:p>
      <w:pPr>
        <w:pStyle w:val="Normal"/>
        <w:ind w:left="720" w:hanging="0"/>
        <w:jc w:val="both"/>
        <w:rPr/>
      </w:pPr>
      <w:r>
        <w:rPr/>
        <w:t>Garancija banke za uredno ispunjenje ugovora  će se protestirati (naplatiti)  u slučaju povrede ugovornih obve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k pružanja predmetnih usluga koje su predmet ove nabave je 45 ( četrdesetpet) kalendarskih dana od dana potpisa Ugovor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k se smatra bitnim sastojkom ugovor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svaki dan zakašnjenja s isporukom plaćaju se penali . U slučaju da ponuditelj 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uži uslugu  Naručitelju u ugovorenom roku Ponuditelj plaća penale i  to 5%  o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kupne vrijednosti ugovora za svaki dan zakašnjenja sa isporukom, a najviše  do 1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kupne vrijednosti ugovora s PDV-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koliko se obračunavaju penali, Naručitelj ima pravo iste prebiti s dugovanjem z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splatu ugovorene cijene ili aktiviranjem jamst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edno pružanje predmeta nabave potvrđuje se Zapisnikom o primopredaji ovjereno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strane Naručitelja i odabranog Ponuditelja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IZJAV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uditelj je u sklopu svoje ponude obavezan dostavit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</w:t>
      </w:r>
      <w:r>
        <w:rPr/>
        <w:t xml:space="preserve">  Izjavu o nekažnjavanju</w:t>
      </w:r>
      <w:r>
        <w:rPr>
          <w:b/>
        </w:rPr>
        <w:t xml:space="preserve"> PRILOG 1.</w:t>
      </w:r>
    </w:p>
    <w:p>
      <w:pPr>
        <w:pStyle w:val="Normal"/>
        <w:rPr>
          <w:b/>
          <w:b/>
        </w:rPr>
      </w:pPr>
      <w:r>
        <w:rPr>
          <w:b/>
        </w:rPr>
        <w:t>5.2.</w:t>
      </w:r>
      <w:r>
        <w:rPr/>
        <w:t xml:space="preserve">  Izjavu o dostavi jamstva za uredno ispunjenje ugovora </w:t>
      </w:r>
      <w:r>
        <w:rPr>
          <w:b/>
        </w:rPr>
        <w:t>PRILOG 2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ind w:left="660" w:hanging="0"/>
        <w:rPr/>
      </w:pPr>
      <w:r>
        <w:rPr>
          <w:b/>
        </w:rPr>
        <w:t>6.NAČIN DOSTAVE PONUDE</w:t>
      </w:r>
    </w:p>
    <w:p>
      <w:pPr>
        <w:pStyle w:val="Normal"/>
        <w:ind w:left="1020" w:hanging="0"/>
        <w:rPr/>
      </w:pPr>
      <w:r>
        <w:rPr/>
        <w:t>Ponuda se dostavlja  na Ponudbenom listu i Troškovniku iz dijela II. ovog Poziva a koje je potrebno dostaviti ispunjene i potpisane od strane osobe ovlaštene za zastupanje ponuditelja. Naručitelj neće prihvatiti ponudu koja ne ispunjava  uvjete i zahtjeve  vezane uz predmet nabave  iz ovog Poziva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Molimo da Vašu ponudu dostavite :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k za dostavu ponude: (datum i sat): 03. lipnja 2015. godine do 14;00 sati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/</w:t>
      </w:r>
      <w:r>
        <w:rPr/>
        <w:t xml:space="preserve"> osam (8) dana  od dana upućivanja odnosno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objavljivanja  Poziva za dostavu ponuda/</w:t>
      </w:r>
    </w:p>
    <w:p>
      <w:pPr>
        <w:pStyle w:val="Normal"/>
        <w:ind w:left="360" w:hanging="0"/>
        <w:rPr/>
      </w:pPr>
      <w:r>
        <w:rPr>
          <w:b/>
        </w:rPr>
        <w:t xml:space="preserve">-  način dostave ponude: </w:t>
      </w:r>
      <w:r>
        <w:rPr/>
        <w:t>Za nabavu  bagatelne vrijednosti  jednake ili veće od 20.000,00 kuna a manju od  70.000,00 kuna na odredbe o zaprimanju  dostavljenih ponuda kao i na odredbe o sadržaju i načinu izrade  te načinu dostave ponuda , na odgovarajući način primjenjuju se odredbe Zakona o javnoj nabavi i Uredbe o načinu izrade i postupanju s dokumentacijom za nadmetanje i ponudama.</w:t>
      </w:r>
    </w:p>
    <w:p>
      <w:pPr>
        <w:pStyle w:val="Normal"/>
        <w:ind w:left="360" w:hanging="0"/>
        <w:rPr/>
      </w:pPr>
      <w:r>
        <w:rPr>
          <w:b/>
        </w:rPr>
        <w:t>- mjesto dostave ponude- protokol JUO Općine Primošten – Služba Tajni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jesto, vrijeme, datum otvaranja ponuda  i način otvaranja ponuda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u sjedištu Naručitelja u prostorijama Općine Primošten, Sv. Josipa 7, Primošten </w:t>
      </w:r>
    </w:p>
    <w:p>
      <w:pPr>
        <w:pStyle w:val="Normal"/>
        <w:rPr/>
      </w:pPr>
      <w:r>
        <w:rPr/>
        <w:t xml:space="preserve">                  </w:t>
      </w:r>
      <w:r>
        <w:rPr/>
        <w:t>u Uredu Načelnika</w:t>
      </w:r>
      <w:r>
        <w:rPr>
          <w:b/>
        </w:rPr>
        <w:t xml:space="preserve"> 03. lipnja  2015. godine s početkom u 14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5.OSTAL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bavijesti u svezi predmeta nabave : / kontakt osoba/</w:t>
      </w:r>
    </w:p>
    <w:p>
      <w:pPr>
        <w:pStyle w:val="Normal"/>
        <w:ind w:left="720" w:hanging="0"/>
        <w:jc w:val="both"/>
        <w:rPr/>
      </w:pPr>
      <w:r>
        <w:rPr/>
        <w:t>Za sva pitanja vezana uz proceduru i predmet javne nabave, osoba za kontakt je Gđa. Dijana Rinčić, dipl. iur. Savjetnik Tajnik Općine Jedinstvenog upravnog odjela Općine Primošten, tel: 022/ 571-905; fax: 022/ 571-902 /obavezno nasloviti n/p osobe kontakt/; e-mail: dijana.rincic@primosten.hr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Obavijest o rezultatima : Pisanu obavijest o rezultatima nabave Naručitelj će dostaviti ponuditelju u roku od  tri dana od dana isteka roka za dostav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NAČELNIK OPĆINE PRIMOŠ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tipe Pet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sten.hr/" TargetMode="External"/><Relationship Id="rId3" Type="http://schemas.openxmlformats.org/officeDocument/2006/relationships/hyperlink" Target="http://www.primoste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9:00Z</dcterms:created>
  <dc:creator>Općina Primošten</dc:creator>
  <dc:description/>
  <cp:keywords/>
  <dc:language>en-US</dc:language>
  <cp:lastModifiedBy>Primošten</cp:lastModifiedBy>
  <cp:lastPrinted>2015-05-22T14:15:00Z</cp:lastPrinted>
  <dcterms:modified xsi:type="dcterms:W3CDTF">2015-05-26T10:50:00Z</dcterms:modified>
  <cp:revision>32</cp:revision>
  <dc:subject/>
  <dc:title>OBRAZAC 1</dc:title>
</cp:coreProperties>
</file>