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18. stavka 3. Zakona o javnoj nabavi („Narodne novine“ broj 91/11, 83/13 , 143/13 i 13/14) i članka  45  Statuta Općine Primošten („Službeni vjesnik Općine Primošten“ broj 3/13 i 5/13) Načelnik Općine Primošten  dana 01. kolovoza 2014. godine donosi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III. Izmjene i dopu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VILNIKAO PROVEDBI POSTUPAKA NABA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GATELNE VRIJEDNOS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ĆINE PRIMOŠT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 Pravilniku o provedbi  postupaka bagatelne nabave  bagatelne vrijednosti Općine Primošten objavljenom u Službenom vjesniku  Općine Primošten broj 1/14, 2/14  3/14 iza dosadašnjeg  članka 8a. dodaje </w:t>
      </w:r>
      <w:r>
        <w:rPr>
          <w:b/>
        </w:rPr>
        <w:t>novi članak 8b</w:t>
      </w:r>
      <w:r>
        <w:rPr/>
        <w:t>. koj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„ </w:t>
      </w:r>
      <w:r>
        <w:rPr/>
        <w:t>Po provedenom pojedinom postupku bagatelne nabave sukladno odredbama ovog internog akta u slučajevima  zaprimanja ponuda  /jedne ili više njih / prije isteka roka za dostavu ponuda, na način da su sve ponude  s  iznosima većim od početno procijenjene vrijednosti nabave tijekom  nabavu radova, roba i usluga pod uvjetom da su iste unutar pragova  bagatelne vrijednosti Naručitelj može temeljem ovog članka umjesto Obavijesti o poništenju konkretnog postupka, ukoliko ocijeni potrebnim i u skladu s prethodno provedenim postupkom javne nabave za sličan predmet nabave  donijeti izravnu Odluku o izravnom odabiru  najpovoljnije ponude te nastavno navedenom izravno sklopiti Ugovora o bagatelnoj nabavi  uz obavezu da de se ukupna cijena   utvrđuje konačnim obračunom  ili primjenom jediničnih cijena  prema stvarno izvedenim radovima obračunatim u skladu s građevinskom knjigom u slučajevima kada  ukupni iznos prema konačnom obračunu  nije viši od 25%  početno procijenjene vrijednosti konkretne bagatelne nabave.</w:t>
      </w:r>
    </w:p>
    <w:p>
      <w:pPr>
        <w:pStyle w:val="Normal"/>
        <w:rPr/>
      </w:pPr>
      <w:r>
        <w:rPr/>
        <w:t xml:space="preserve">      </w:t>
      </w:r>
      <w:r>
        <w:rPr/>
        <w:t xml:space="preserve">Sukladno naprijed utvrđenom u stavku 1. ovog članka, Načelnik donosi Odluku o izravnom  odabiru najpovoljnije ponude za  nabavu radova, roba i usluga koja nabava je obavezno do konca tekuće godine u kojoj se nabava  na opisan način izravno naručuje obuhvaća Godišnjim Planom nabave.     </w:t>
      </w:r>
    </w:p>
    <w:p>
      <w:pPr>
        <w:pStyle w:val="Normal"/>
        <w:rPr/>
      </w:pPr>
      <w:r>
        <w:rPr/>
        <w:t xml:space="preserve">      </w:t>
      </w:r>
      <w:r>
        <w:rPr/>
        <w:t>Ponuda – Troškovnik sa prikazom i obrazloženjem stvarno realizirane bagatelne nabave koja se nadovezuje  na sklopljen Ugovor o bagatelnoj nabavi  u skladu s ovim člankom 8b., sastavni je dio izravno sklopljenog  ugovora i kao takva nalazi se u njenom privitku.</w:t>
      </w:r>
    </w:p>
    <w:p>
      <w:pPr>
        <w:pStyle w:val="Normal"/>
        <w:rPr/>
      </w:pPr>
      <w:r>
        <w:rPr/>
        <w:t xml:space="preserve">     </w:t>
      </w:r>
      <w:r>
        <w:rPr/>
        <w:t>Odluka Načelnika o izravnom odabiru  najpovoljnije ponude u iznosu većim od početno procijenjene vrijednosti nabave a unutar pragova  bagatelne vrijednosti Naručitelj  temeljem ovog članka  po donošenju iste  obavezno objavljuje u prvom narednom broju“ Službenog vjesnika Općine Primošten“ /kao akt Načelnika/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Ovaj Pravilnik stupa na snagu danom donošenja a objavit će sa u „Službenom vjesnik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pćine Primošten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lasa: 023-01/14-02/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r.broj: 2182/02-02-14-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imošten, 01. kolovoza 2014. godi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NAČELNIK OPĆINE PRIMOŠTE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Stipe Petr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46:00Z</dcterms:created>
  <dc:creator> </dc:creator>
  <dc:description/>
  <cp:keywords/>
  <dc:language>en-US</dc:language>
  <cp:lastModifiedBy> </cp:lastModifiedBy>
  <dcterms:modified xsi:type="dcterms:W3CDTF">2014-09-24T12:03:00Z</dcterms:modified>
  <cp:revision>1</cp:revision>
  <dc:subject/>
  <dc:title>Na temelju članka 18</dc:title>
</cp:coreProperties>
</file>