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 SJEDNICA OPĆINSKOG VIJEĆA</w:t>
      </w:r>
    </w:p>
    <w:p>
      <w:pPr>
        <w:pStyle w:val="Heading"/>
        <w:rPr>
          <w:sz w:val="22"/>
        </w:rPr>
      </w:pPr>
      <w:r>
        <w:rPr>
          <w:sz w:val="22"/>
        </w:rPr>
        <w:t>OPĆINE PRIMOŠT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održane dana 12. prosinca 2013. godi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 početkom u 13,00 sati u prostorijama Općine Primošten, Sv. Josipa 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NEVNI RE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i 2.  Prijedlog Proračuna Općine Primošten za 2014. godinu i projekcije za 2015. 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016. godinu s  Prijedlogom Plana razvojnih programa za 2014. s </w:t>
        <w:tab/>
        <w:t>projekcijom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za 2015. i 2016.g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ZAKLJUČAK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Općinsko vijeće donijelo je Proračun Općine Primošten za 2014. godinu i projekcije za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2015. i 2016. godinu s   Planom razvojnih programa za 2014. s projekcijom za 2015. i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2016.god i Odluku o izvršenju Proračuna Općine Primošten za 2014. godinu 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Prijedlog  Programa gradnje objekata i uređaja komunalne infrastrukture</w:t>
      </w:r>
    </w:p>
    <w:p>
      <w:pPr>
        <w:pStyle w:val="Normal"/>
        <w:ind w:left="720" w:hanging="0"/>
        <w:jc w:val="both"/>
        <w:rPr/>
      </w:pPr>
      <w:r>
        <w:rPr>
          <w:b/>
        </w:rPr>
        <w:t>Općine Primošten za 2014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ZAKLJUČAK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Općinsko vijeće donijelo je Program gradnje objekata i uređaja komunalne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infrastrukture Općine Primošten za 2014. godinu</w:t>
      </w:r>
    </w:p>
    <w:p>
      <w:pPr>
        <w:pStyle w:val="Normal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Prijedlog Programa održavanja objekata i uređaja komunalne infrastruktu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e Primošten za 2014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ZAKLJUČAK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Općinsko vijeće donijelo je Program održavanja objekata i uređaja komunalne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Infrastrukture Općine Primošten za 2014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Prijedlog Programa javnih potreba u socijalnoj zaštiti Općine Primošten za 2014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ZAKLJUČAK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pćinsko vijeće donijelo je Program javnih potreba u socijalnoj zaštiti Općin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imošten za 2014.godinu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Prijedlog Programa javnih potreba u kulturi Općine Primošten za 2014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/>
        <w:t xml:space="preserve">    </w:t>
      </w:r>
      <w:r>
        <w:rPr/>
        <w:t>Općinsko vijeće donijelo je Program javnih potreba u kulturi Općine Primošten za 2014.g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 Prijedlog Programa javnih potreba u športu Općine Primošten za  2014. godinu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pćinsko vijeće donijelo je Program javnih potreba u športu Općine Primošten za  2014. g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Prijedlog Programa financiranja političkih stranaka i članova predstavničkog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ijela  Općine Primošten  izabranih s liste grupe birača  za 2014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pćinsko vijeće donijelo je Program financiranja političkih stranaka i članov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edstavničkog tijela  Općine Primošten  izabranih s liste grupe birača  za 2014. godin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9.i 10. Suglasnost Vlade RH  na zaduženje Općine Primošten i sklapanje Ugovora 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reditu sa „ERSTE&amp;STAIERMARKISCHE Bank“ d.d. za građenje Zdravstve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tanice u Primošten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pćinsko vijeće donijelo je Odluku o davanju suglasnosti Općinskog vijeća na Ugovor o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ugoročnim kreditu  2402006 – 1031262160/51226007-51096597777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11. Prijedlog Plana nabave Općine Primošten za 2014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ćinsko vijeće donijelo je Plan nabave Općine Primošten za 2014. godinu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 Izvješće o obavljenoj reviziji RH Državnog ureda za reviziju Područnog ureda</w:t>
      </w:r>
    </w:p>
    <w:p>
      <w:pPr>
        <w:pStyle w:val="Normal"/>
        <w:ind w:left="360" w:hanging="0"/>
        <w:jc w:val="both"/>
        <w:rPr/>
      </w:pPr>
      <w:r>
        <w:rPr>
          <w:b/>
        </w:rPr>
        <w:t>Šibenik KLASA: 041-01/13-02/59; URBROJ: 613-17-13-10 od dana  22. listopa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013.godine /   poslovanje Općine Primošten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ćinsko vijeće donijelo je Zaključak o prihvaćanju Izvješća o obavljenoj revizij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H Državnog ureda za reviziju Područnog ureda Šibenik KLASA: 041-01/13-02/59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RBROJ: 613-17-13-10 od dana  22. listopada 2013.godine /   poslovanje Opći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imošten/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 Izvješće o tijeku realizacije poslovne suradnje sa „SOLAR ART“ D.O.O i Pism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mj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pćinsko vijeće donijelo je Zaključak o prihvaćanju Izvješća o tijeku realizacije poslov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uradnje sa „SOLAR ART“ D.O.O i Pisma namjer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. Prijedlog Izmjene i dopune Plana nabave za 2013. godinu / s pročišćenim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kstom svih izmjena Plana tijekom 2013.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/>
        <w:t xml:space="preserve">    </w:t>
      </w:r>
      <w:r>
        <w:rPr/>
        <w:t>Općinsko vijeće donijelo je</w:t>
      </w:r>
      <w:r>
        <w:rPr>
          <w:b/>
        </w:rPr>
        <w:t xml:space="preserve"> </w:t>
      </w:r>
      <w:r>
        <w:rPr/>
        <w:t>Izmjene i dopune Plana nabave za 2013. godinu / s pročišćenim</w:t>
      </w:r>
    </w:p>
    <w:p>
      <w:pPr>
        <w:pStyle w:val="Normal"/>
        <w:rPr/>
      </w:pPr>
      <w:r>
        <w:rPr/>
        <w:t xml:space="preserve">     </w:t>
      </w:r>
      <w:r>
        <w:rPr/>
        <w:t>tekstom svih izmjena Plana tijekom 2013. 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5. Prijedlog Odluke o raspoređivanju  sredstava za financiranje političkih stranak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astupljenih u Općinskom vijeću Općine Primošten   od lipnja do prosinca 201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/>
        <w:t xml:space="preserve">    </w:t>
      </w:r>
      <w:r>
        <w:rPr/>
        <w:t>Općinsko vijeće donijelo je Odluke o raspoređivanju  sredstava za financiranje političkih</w:t>
      </w:r>
    </w:p>
    <w:p>
      <w:pPr>
        <w:pStyle w:val="Normal"/>
        <w:rPr/>
      </w:pPr>
      <w:r>
        <w:rPr/>
        <w:t xml:space="preserve">    </w:t>
      </w:r>
      <w:r>
        <w:rPr/>
        <w:t xml:space="preserve">stranaka zastupljenih u Općinskom vijeću Općine Primošten   od lipnja do prosinca 2013. </w:t>
      </w:r>
    </w:p>
    <w:p>
      <w:pPr>
        <w:pStyle w:val="Normal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Zapisnik sa  80. sjednice Upravnog vijeća i Prijedlog Odluke  o davanju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suglasnosti  na izbor članov Upravnog  vijeća Ustanove Dječjih vrtića DV </w:t>
      </w:r>
    </w:p>
    <w:p>
      <w:pPr>
        <w:pStyle w:val="Normal"/>
        <w:rPr/>
      </w:pPr>
      <w:r>
        <w:rPr>
          <w:b/>
        </w:rPr>
        <w:t xml:space="preserve">     „</w:t>
      </w:r>
      <w:r>
        <w:rPr>
          <w:b/>
        </w:rPr>
        <w:t xml:space="preserve">BOSILJAK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/>
        <w:t xml:space="preserve">    </w:t>
      </w:r>
      <w:r>
        <w:rPr/>
        <w:t>Općinsko vijeće donijelo je Zaključak o prihvaćanju Zapisnika sa  80. sjednice Upravnog</w:t>
      </w:r>
    </w:p>
    <w:p>
      <w:pPr>
        <w:pStyle w:val="Normal"/>
        <w:rPr/>
      </w:pPr>
      <w:r>
        <w:rPr/>
        <w:t xml:space="preserve">    </w:t>
      </w:r>
      <w:r>
        <w:rPr/>
        <w:t xml:space="preserve">vijeća i  Odluku  o davanju suglasnosti  na izbor članov Upravnog  vijeća Ustanove Dječjih </w:t>
      </w:r>
    </w:p>
    <w:p>
      <w:pPr>
        <w:pStyle w:val="Normal"/>
        <w:rPr/>
      </w:pPr>
      <w:r>
        <w:rPr/>
        <w:t xml:space="preserve">    </w:t>
      </w:r>
      <w:r>
        <w:rPr/>
        <w:t xml:space="preserve">vrtića DV „BOSILJAK“ </w:t>
      </w:r>
    </w:p>
    <w:p>
      <w:pPr>
        <w:pStyle w:val="Normal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 Godišnji Plan i Program rada Dječjih vrtića Općine Primošten DV„BOSILJAK“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za pedagošku  godinu 2013/201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/>
        <w:t xml:space="preserve">   </w:t>
      </w:r>
      <w:r>
        <w:rPr/>
        <w:t>Općinsko vijeće donijelo je Zaključak o prihvaćanju Godišnjeg Plana i Programa rada</w:t>
      </w:r>
    </w:p>
    <w:p>
      <w:pPr>
        <w:pStyle w:val="Normal"/>
        <w:rPr/>
      </w:pPr>
      <w:r>
        <w:rPr/>
        <w:t xml:space="preserve">   </w:t>
      </w:r>
      <w:r>
        <w:rPr/>
        <w:t xml:space="preserve">Dječjih vrtića Općine Primošten DV„BOSILJAK“ za pedagošku  godinu 2013/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8. Prijedlog Odluke o davanju  suglasnosti na Ugovor o zajedničkom  financiranju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programa korištenja obnovljivih izvora  energije u kućanstvima, Klasa: 310-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4/13-02/1; 2182/02- 01-13-5 od dana 14. svibnja 2013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/>
        <w:t xml:space="preserve">   </w:t>
      </w:r>
      <w:r>
        <w:rPr/>
        <w:t>Općinsko vijeće donijelo je Odluku o davanju  suglasnosti na Ugovor o zajedničkom</w:t>
      </w:r>
    </w:p>
    <w:p>
      <w:pPr>
        <w:pStyle w:val="Normal"/>
        <w:rPr/>
      </w:pPr>
      <w:r>
        <w:rPr/>
        <w:t xml:space="preserve">    </w:t>
      </w:r>
      <w:r>
        <w:rPr/>
        <w:t>financiranju  programa korištenja obnovljivih izvora  energije u kućanstvima, Klasa: 310-</w:t>
      </w:r>
    </w:p>
    <w:p>
      <w:pPr>
        <w:pStyle w:val="Normal"/>
        <w:rPr/>
      </w:pPr>
      <w:r>
        <w:rPr/>
        <w:t xml:space="preserve">   </w:t>
      </w:r>
      <w:r>
        <w:rPr/>
        <w:t>34/13-02/1; 2182/02- 01-13-5 od dana 14. svibnja 2013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. Prijedlog Odluke o raspisivanju natječaja  za modernizaciju javne rasvjete  u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pćini Primošten i prihvaćanju Odluke Fonda o odabiru   Korisnika sredstav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Fonda za zaštitu okoliša i energetsku učinkovit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/>
        <w:t xml:space="preserve">   </w:t>
      </w:r>
      <w:r>
        <w:rPr/>
        <w:t>Općinsko vijeće donijelo je Odluku o raspisivanju natječaja  za modernizaciju javne rasvjete</w:t>
      </w:r>
    </w:p>
    <w:p>
      <w:pPr>
        <w:pStyle w:val="Normal"/>
        <w:rPr/>
      </w:pPr>
      <w:r>
        <w:rPr/>
        <w:t xml:space="preserve">    </w:t>
      </w:r>
      <w:r>
        <w:rPr/>
        <w:t>u Općini Primošten i prihvaćanju Odluke Fonda o odabiru   Korisnika sredstava</w:t>
      </w:r>
    </w:p>
    <w:p>
      <w:pPr>
        <w:pStyle w:val="Normal"/>
        <w:rPr/>
      </w:pPr>
      <w:r>
        <w:rPr/>
        <w:t xml:space="preserve">    </w:t>
      </w:r>
      <w:r>
        <w:rPr/>
        <w:t>Fonda za zaštitu okoliša i energetsku učinkovitos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0. Prijedlog Odluke o nabavi komunalne opreme i prihvaćanju Odluke Fonda o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dabiru   Korisnika sredstava Fonda za zaštitu okoliša i energetsku učinkovit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/>
        <w:t xml:space="preserve">   </w:t>
      </w:r>
      <w:r>
        <w:rPr/>
        <w:t xml:space="preserve">Općinsko vijeće donijelo je Odluku o nabavi komunalne opreme i prihvaćanju Odluke </w:t>
      </w:r>
    </w:p>
    <w:p>
      <w:pPr>
        <w:pStyle w:val="Normal"/>
        <w:rPr/>
      </w:pPr>
      <w:r>
        <w:rPr/>
        <w:t xml:space="preserve">   </w:t>
      </w:r>
      <w:r>
        <w:rPr/>
        <w:t>Fonda o  odabiru   Korisnika sredstava Fonda za zaštitu okoliša i energetsku učinkovit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 Suglasnost Općinskog vijeća na  donacije i sponzorstva  tijekom 2013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/>
        <w:t xml:space="preserve">   </w:t>
      </w:r>
      <w:r>
        <w:rPr/>
        <w:t>Općinsko vijeće donijelo je Odluku o davanju suglasnosti na  donacije i sponzorstva</w:t>
      </w:r>
    </w:p>
    <w:p>
      <w:pPr>
        <w:pStyle w:val="Normal"/>
        <w:rPr/>
      </w:pPr>
      <w:r>
        <w:rPr/>
        <w:t xml:space="preserve">    </w:t>
      </w:r>
      <w:r>
        <w:rPr/>
        <w:t>tijekom 2013. godin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2. Zamolba   Hrvatske gorske službe spašavanja – Stanice Šibenik za korištenj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redstava Proračuna za 2014. s Programom   aktivnosti  HGSS-a za 2014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pćinsko vijeće donijelo je Odluku o prihvaćanju zamolbe HGSS-a  i Zaključak 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ihvaćanju  Programa HGSS-a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. Prijedlog Odluke o davanju  suglasnosti na Ugovor o pristupanju dugu, Klasa: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943-06/06-02/08; 2182/02- 01-13-5 od dana 10. rujna 2013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/>
        <w:t xml:space="preserve">    </w:t>
      </w:r>
      <w:r>
        <w:rPr/>
        <w:t>Općinsko vijeće donijelo je</w:t>
      </w:r>
      <w:r>
        <w:rPr>
          <w:b/>
        </w:rPr>
        <w:t xml:space="preserve"> </w:t>
      </w:r>
      <w:r>
        <w:rPr/>
        <w:t xml:space="preserve">OdlukU o davanju  suglasnosti na Ugovor o pristupanju dugu, </w:t>
      </w:r>
    </w:p>
    <w:p>
      <w:pPr>
        <w:pStyle w:val="Normal"/>
        <w:rPr/>
      </w:pPr>
      <w:r>
        <w:rPr/>
        <w:t xml:space="preserve">     </w:t>
      </w:r>
      <w:r>
        <w:rPr/>
        <w:t>Klasa: 943-06/06-02/08; 2182/02- 01-13-5 od dana 10. rujna 2013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4. Prijedlog Zaključka  o prihvaćanju  zahtjeva za sufinanciranjem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utoprijevozničkog obrta „M – TRANSPORT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/>
        <w:t xml:space="preserve">    </w:t>
      </w:r>
      <w:r>
        <w:rPr/>
        <w:t xml:space="preserve">Općinsko vijeće donijelo je Zaključak  o prihvaćanju  zahtjeva za sufinanciranjem </w:t>
      </w:r>
    </w:p>
    <w:p>
      <w:pPr>
        <w:pStyle w:val="Normal"/>
        <w:rPr/>
      </w:pPr>
      <w:r>
        <w:rPr/>
        <w:t xml:space="preserve">    </w:t>
      </w:r>
      <w:r>
        <w:rPr/>
        <w:t xml:space="preserve">Autoprijevozničkog obrta „M – TRANSPORT“ </w:t>
      </w:r>
    </w:p>
    <w:p>
      <w:pPr>
        <w:pStyle w:val="Normal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. Prijedlog  Matice Hrvatske Primošten za unapređenje  kulturnog život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rimošte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/>
        <w:t xml:space="preserve">      </w:t>
      </w:r>
      <w:r>
        <w:rPr/>
        <w:t>Općinsko vijeće donijelo je Zaključak  o primanju na znanje paketa  prijedloga Matice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Hrvatsk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Zamolba za otkup  dijela čst. zm. 2069/1 k.o. Primošt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ZAKLJUČAK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pćinsko vijeće donijelo je Odluku o prodaji dijela čest.zem. 2069/1 k.o. Primošt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7. Prijedlog </w:t>
      </w:r>
      <w:r>
        <w:rPr/>
        <w:t>Odluke o izmjeni i dopuni Odluke  o komunalnom doprinosu Općine</w:t>
      </w:r>
    </w:p>
    <w:p>
      <w:pPr>
        <w:pStyle w:val="Normal"/>
        <w:rPr/>
      </w:pPr>
      <w:r>
        <w:rPr/>
        <w:t xml:space="preserve">      </w:t>
      </w:r>
      <w:r>
        <w:rPr/>
        <w:t>Primošten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/>
        <w:t xml:space="preserve">   </w:t>
      </w:r>
      <w:r>
        <w:rPr/>
        <w:t>Općinsko vijeće donijelo je Odluku o izmjeni i dopuni Odluke  o komunalnom doprinosu</w:t>
      </w:r>
    </w:p>
    <w:p>
      <w:pPr>
        <w:pStyle w:val="Normal"/>
        <w:rPr/>
      </w:pPr>
      <w:r>
        <w:rPr/>
        <w:t xml:space="preserve">   </w:t>
      </w:r>
      <w:r>
        <w:rPr/>
        <w:t>Općine Primoš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8 . Izvješće o obavljenoj reviziji RH Državnog ureda za reviziju Područni ure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plit,  KLASA: 041-01/13-15/9;  URBROJ: 613-19-13-24 od dana  30. listopa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012. godine/ održavanje nerazvrstanih  cesta na području  Općine Primošten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ZAKLJUČAK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pćinsko vijeće donijelo je Zaključak o prihvaćanju Izvješća o obavljenoj reviziji 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ržavnog ureda za reviziju Područni ured Split,  KLASA: 041-01/13-15/9;  URBROJ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13-19-13-24 od dana  30. listopada 2012. godine/ održavanje nerazvrstanih  cesta 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ručju  Općine Primošten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. Prijedlog Odluke o izmjeni i dopuni Odluke  o komunalnoj naknadi Općin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imoš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ćinsko vijeće donijelo je Odluku o izmjeni i dopuni Odluke  o komunalnoj naknad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ćine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0. Prijedlog Odluke o kupnji dijelova nekretnina 1629/1,1630 za potrebe proširenj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arkinga zgrade „TRN“ u uk. površini od 329m2 od stvarne vlasnice Ivank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Čoban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ćinsko vijeće donijelo je Odluku o kupnji dijelova nekretnina 1629/1,1630 za potreb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širenja parkinga zgrade „TRN“ u uk. površini od 329m2 od stvarne vlasnice Ivanke</w:t>
      </w:r>
    </w:p>
    <w:p>
      <w:pPr>
        <w:pStyle w:val="Normal"/>
        <w:rPr/>
      </w:pPr>
      <w:r>
        <w:rPr/>
        <w:t xml:space="preserve">    </w:t>
      </w:r>
      <w:r>
        <w:rPr/>
        <w:t>Čobanov</w:t>
      </w:r>
    </w:p>
    <w:p>
      <w:pPr>
        <w:pStyle w:val="Normal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. Prijedlog Godišnjeg  plana održavanja poljskih putova na području Opći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rimošten  za 2013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pćinsko vijeće donijelo je Zaključak o prihvaćanju Godišnjeg  plana održavanja poljski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utova na području Općine Primošten  za 2013. godinu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32. Prijedlog Godišnjeg  plana održavanja poljskih putova na području Općin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imošten  za 2014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pćinsko vijeće donijelo je Zaključak o prihvaćanju Godišnjeg  plana održavanja poljski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utova na području Općine Primošten  za 2014. godin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33. Prijedlog Plana davanja koncesija za komunalne djelatnosti Općine Primošten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a 2013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pćinsko vijeće donijelo je Plan davanja koncesija za komunalne djelatnosti Opći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imošten za 2013. godinu </w:t>
      </w:r>
    </w:p>
    <w:p>
      <w:pPr>
        <w:pStyle w:val="Normal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4. Prijedlog  Srednjoročnog (trogodišnji) Plan davanja koncesija na područj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pćine Primošten  za razdoblje od 2013. do 201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/>
        <w:t xml:space="preserve">    </w:t>
      </w:r>
      <w:r>
        <w:rPr/>
        <w:t>Općinsko vijeće donijelo je Srednjoročni (trogodišnjeg) Plan davanja koncesija na</w:t>
      </w:r>
    </w:p>
    <w:p>
      <w:pPr>
        <w:pStyle w:val="Normal"/>
        <w:rPr/>
      </w:pPr>
      <w:r>
        <w:rPr/>
        <w:t xml:space="preserve">     </w:t>
      </w:r>
      <w:r>
        <w:rPr/>
        <w:t>Području Općine Primošten  za razdoblje od 2013. do 2015. godine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>
          <w:b/>
        </w:rPr>
        <w:t xml:space="preserve">35.Prijedlog Plana davanja koncesija za komunalne djelatnosti Općine Primošten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a 2014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/>
        <w:t xml:space="preserve">     </w:t>
      </w:r>
      <w:r>
        <w:rPr/>
        <w:t xml:space="preserve">Općinsko vijeće donijelo je Plan davanja koncesija za komunalne djelatnosti Općine </w:t>
      </w:r>
    </w:p>
    <w:p>
      <w:pPr>
        <w:pStyle w:val="Normal"/>
        <w:rPr/>
      </w:pPr>
      <w:r>
        <w:rPr/>
        <w:t xml:space="preserve">     </w:t>
      </w:r>
      <w:r>
        <w:rPr/>
        <w:t xml:space="preserve">Primošten za 2014. godin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6. Prijedlog Odluke o davanju suglasnosti na  izravno sklopljene Ugovora o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agatelnoj nabavi  radova, roba i usluga tijekom 2013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/>
        <w:t xml:space="preserve">     </w:t>
      </w:r>
      <w:r>
        <w:rPr/>
        <w:t>Općinsko vijeće donijelo je</w:t>
      </w:r>
      <w:r>
        <w:rPr>
          <w:b/>
        </w:rPr>
        <w:t xml:space="preserve"> </w:t>
      </w:r>
      <w:r>
        <w:rPr/>
        <w:t>Odluku o davanju suglasnosti na  izravno sklopljene Ugovora</w:t>
      </w:r>
    </w:p>
    <w:p>
      <w:pPr>
        <w:pStyle w:val="Normal"/>
        <w:rPr/>
      </w:pPr>
      <w:r>
        <w:rPr/>
        <w:t xml:space="preserve">     </w:t>
      </w:r>
      <w:r>
        <w:rPr/>
        <w:t xml:space="preserve">o bagatelnoj nabavi  radova, roba i usluga tijekom 201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7. Prijedlog Odluke o izmjeni i dopuni Odluke o koeficijentima za obračun  plać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lužbenika Jedinstvenog upravnog odjela Općine Primoš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/>
        <w:t xml:space="preserve">    </w:t>
      </w:r>
      <w:r>
        <w:rPr/>
        <w:t>Općinsko vijeće donijelo je Odluku o izmjeni i dopuni Odluke o koeficijentima za obračun</w:t>
      </w:r>
    </w:p>
    <w:p>
      <w:pPr>
        <w:pStyle w:val="Normal"/>
        <w:rPr/>
      </w:pPr>
      <w:r>
        <w:rPr/>
        <w:t xml:space="preserve">     </w:t>
      </w:r>
      <w:r>
        <w:rPr/>
        <w:t>plaća službenika Jedinstvenog upravnog odjela Općine Primošt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8. Zamolba Udruge građana Općine Primošten „KRČ“ za osiguranjem sredstava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 Proračunu za 2014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ZAKLJUČAK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pćinsko vijeće donijelo je Odluku o prihvaćanju zamolbe Udruge građana Općin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imošten „KRČ“ za osiguranjem sredstava u Proračunu za 2014. godin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9. Prijedlog Odluke  i ponuda za  radove na crkvi PRHOVO / ponuda br. 75/13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76/13/ i na crkvi ŠIROKE / ponuda br. 78/13/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ZAKLJUČAK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pćinsko vijeće donijelo je Odluku prihvaćanju ponuda za radov na crkv Prhovo / b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5/13 i 76/13/  a odbijanju ponude br 78/13  za instalaciju gromobrana na crkvi ŠIRO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0. Prijedlog mjera zaštite  spašavanja u nepovoljnim  vremenskim uvjetim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013/2014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ZAKLJUČAK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pćinsko vijeće donijelo je Mjere zaštite  spašavanja u nepovoljnim  vremenskim uvjetima</w:t>
      </w:r>
    </w:p>
    <w:p>
      <w:pPr>
        <w:pStyle w:val="Normal"/>
        <w:rPr/>
      </w:pPr>
      <w:r>
        <w:rPr/>
        <w:t xml:space="preserve">     </w:t>
      </w:r>
      <w:r>
        <w:rPr/>
        <w:t>2013/2014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1. Izvješće  revizora „Šibenski Revicon“ d.o.o. i revizija podjele s preuzimanj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društva „ Bucavac“ d.o.o. sa tekstom Ug. o podjeli s preuziman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ZAKLJUČAK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ćinsko vijeće donijelo je Zaključak o prihvaćanju  Izvješća revizora „Šibenski Revicon“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.o.o. i o obavljenoj revizija podjele s preuzimanjem društva „ Bucavac“ d.o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2. Prijedlog Odluke o projektantskom  nadzoru  nad komplet radovima građen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Zdravstvene stanice u Primošte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ćinsko vijeće donijelo je Odluku o projektantskom  nadzoru  nad komplet radovim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rađenja Zdravstvene stanice u Primošten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3. Izvješće o stanju dugovanja  na  ime korištenja javnih površina u Primošten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 štekate/na dan 29. studenog 2013. godine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/>
        <w:t xml:space="preserve">   </w:t>
      </w:r>
      <w:r>
        <w:rPr/>
        <w:t>Općinsko vijeće donijelo je Zaključak o prihvaćanju</w:t>
      </w:r>
      <w:r>
        <w:rPr>
          <w:b/>
        </w:rPr>
        <w:t xml:space="preserve"> </w:t>
      </w:r>
      <w:r>
        <w:rPr/>
        <w:t xml:space="preserve">Izvješća o stanju dugovanja  na  ime </w:t>
      </w:r>
    </w:p>
    <w:p>
      <w:pPr>
        <w:pStyle w:val="Normal"/>
        <w:rPr/>
      </w:pPr>
      <w:r>
        <w:rPr/>
        <w:t xml:space="preserve">   </w:t>
      </w:r>
      <w:r>
        <w:rPr/>
        <w:t>korištenja javnih površina u Primoštenu za štekate/na dan 29. studenog 2013. godine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4. Prijedlog Odluke o kupnji nekretnine za potrebe formiranja dvije prometnic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 predjelu Ru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pćinsko vijeće donijelo je Odluku o kupnji nekretnine za potrebe formiranja dvij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metnice u predjelu Ru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5. Prijedlog Odluke o raspisivanju natječaja za radove građenja dvaju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nerazvrstanih prometnica u predjelu Rupe sukladno Glavnom projektu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Građevinskog projekta d.o.o. iz Šibenika T.D.512/13 i T.D.513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ZAKLJUČAK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pćinsko vijeće donijelo je Odluku o raspisivanju natječaja za radove građenja dvaj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razvrstanih prometnica u predjelu Rupe sukladno Glavnom projekt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rađevinskog projekta d.o.o. iz Šibenika T.D.512/13 i T.D.513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6</w:t>
      </w:r>
      <w:r>
        <w:rPr/>
        <w:t>.</w:t>
      </w:r>
      <w:r>
        <w:rPr>
          <w:b/>
        </w:rPr>
        <w:t xml:space="preserve"> Stav Općinskog vijeća o mogućnosti osnivanja Zdravstvene stanice  zajedno s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pćinom Rogoznica te ustupanju  Općini Rogoznica  49 %  Zdravstvene stanice uz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akna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ZAKLJUČAK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ćinsko vijeće donijelo je Zaključak o ovlaštenju načelnika da poduzima  potreb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edradnje i sudjeluje u pregovorima u svezi</w:t>
      </w:r>
      <w:r>
        <w:rPr>
          <w:b/>
        </w:rPr>
        <w:t xml:space="preserve"> </w:t>
      </w:r>
      <w:r>
        <w:rPr/>
        <w:t>mogućnosti osnivanja zajedničke Zdravstve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nice Općine Primošten i Općine Rogoznic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7. Prijedlog Odluke o davanju suglasnosti na prodaje nekretnina tijekom  2013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/>
        <w:t xml:space="preserve">    </w:t>
      </w:r>
      <w:r>
        <w:rPr/>
        <w:t>Općinsko vijeće donijelo je</w:t>
      </w:r>
      <w:r>
        <w:rPr>
          <w:b/>
        </w:rPr>
        <w:t xml:space="preserve"> </w:t>
      </w:r>
      <w:r>
        <w:rPr/>
        <w:t xml:space="preserve">Odluku o davanju suglasnosti na prodaje nekretnina tijekom </w:t>
      </w:r>
    </w:p>
    <w:p>
      <w:pPr>
        <w:pStyle w:val="Normal"/>
        <w:rPr/>
      </w:pPr>
      <w:r>
        <w:rPr/>
        <w:t xml:space="preserve">    </w:t>
      </w:r>
      <w:r>
        <w:rPr/>
        <w:t>2013. godin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48. Prijedlog Odluke  o stipendiranju učenika i studenata sa područja Općine Primoš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/>
        <w:t xml:space="preserve">   </w:t>
      </w:r>
      <w:r>
        <w:rPr/>
        <w:t>Općinsko vijeće donijelo je Odluku  o stipendiranju učenika i studenata sa područja Općine</w:t>
      </w:r>
    </w:p>
    <w:p>
      <w:pPr>
        <w:pStyle w:val="Normal"/>
        <w:rPr/>
      </w:pPr>
      <w:r>
        <w:rPr/>
        <w:t xml:space="preserve">    </w:t>
      </w:r>
      <w:r>
        <w:rPr/>
        <w:t>Primošte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9. Prijedlog Odluke  o visini stipendije učenika i studenata sa područja Općin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imošten za 2014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/>
        <w:t xml:space="preserve">   </w:t>
      </w:r>
      <w:r>
        <w:rPr/>
        <w:t xml:space="preserve">Općinsko vijeće donijelo je Odluku  o visini stipendije učenika i studenata sa područja </w:t>
      </w:r>
    </w:p>
    <w:p>
      <w:pPr>
        <w:pStyle w:val="Normal"/>
        <w:rPr/>
      </w:pPr>
      <w:r>
        <w:rPr/>
        <w:t xml:space="preserve">   </w:t>
      </w:r>
      <w:r>
        <w:rPr/>
        <w:t>Općine Primošten za 2014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0. Prijedlog Odluke o davanju suglasnosti na imenovanje v.d. Direktora</w:t>
      </w:r>
    </w:p>
    <w:p>
      <w:pPr>
        <w:pStyle w:val="Normal"/>
        <w:rPr>
          <w:b/>
          <w:b/>
        </w:rPr>
      </w:pPr>
      <w:r>
        <w:rPr>
          <w:b/>
        </w:rPr>
        <w:t xml:space="preserve">     „</w:t>
      </w:r>
      <w:r>
        <w:rPr>
          <w:b/>
        </w:rPr>
        <w:t xml:space="preserve">PRIMOŠTEN  ODVODNJA„ d.o.o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/>
        <w:t xml:space="preserve">     </w:t>
      </w:r>
      <w:r>
        <w:rPr/>
        <w:t>Općinsko vijeće donijelo je Odluku o davanju suglasnosti na imenovanje v.d. Direktora</w:t>
      </w:r>
    </w:p>
    <w:p>
      <w:pPr>
        <w:pStyle w:val="Normal"/>
        <w:rPr/>
      </w:pPr>
      <w:r>
        <w:rPr/>
        <w:t xml:space="preserve">     „</w:t>
      </w:r>
      <w:r>
        <w:rPr/>
        <w:t xml:space="preserve">PRIMOŠTEN  ODVODNJA„ d.o.o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1. Prijedlog Odluke o vlasništvu komunalnog objekta – kolektora  na čest. zem. 1456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.o Primoš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/>
        <w:t xml:space="preserve">    </w:t>
      </w:r>
      <w:r>
        <w:rPr/>
        <w:t>Općinsko vijeće donijelo je Odluku o vlasništvu komunalnog objekta – kolektora  na čest.</w:t>
      </w:r>
    </w:p>
    <w:p>
      <w:pPr>
        <w:pStyle w:val="Normal"/>
        <w:rPr/>
      </w:pPr>
      <w:r>
        <w:rPr/>
        <w:t xml:space="preserve">    </w:t>
      </w:r>
      <w:r>
        <w:rPr/>
        <w:t>zem. 1456  k.o Primoš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2.i 53. Prijedlog financiranja  za održavanje  javnih i zelenih  površina te groblja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Općine Primošten za 2014. godinu i Prijedlog za prijenos obveze financiranja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roška vode i vodnih usluga sa „BUCAVCA“ d.o.o na Općinu Primošte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/>
        <w:t xml:space="preserve">      </w:t>
      </w:r>
      <w:r>
        <w:rPr/>
        <w:t xml:space="preserve">Općinsko vijeće donijelo je Zaključak o prihvaćanju Program Komunalnog poduzeća  </w:t>
      </w:r>
    </w:p>
    <w:p>
      <w:pPr>
        <w:pStyle w:val="Normal"/>
        <w:rPr/>
      </w:pPr>
      <w:r>
        <w:rPr/>
        <w:t xml:space="preserve">      „</w:t>
      </w:r>
      <w:r>
        <w:rPr/>
        <w:t xml:space="preserve">BUCAVAC“ za 2014.godinu i Odluku o prijenosu obveze financiranja  troška vode i </w:t>
      </w:r>
    </w:p>
    <w:p>
      <w:pPr>
        <w:pStyle w:val="Normal"/>
        <w:rPr/>
      </w:pPr>
      <w:r>
        <w:rPr/>
        <w:t xml:space="preserve">      </w:t>
      </w:r>
      <w:r>
        <w:rPr/>
        <w:t>vodnih usluga sa „BUCAVCA“ d.o.o na Općinu Primošte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4. Suglasnost Općinskog vijeća na povećanje cijena usluga sakupljanja komunalnog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tpada za  građanstvo i za obrtnike i pravne oso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ZAKLJUČAK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pćinsko vijeće donijelo je</w:t>
      </w:r>
      <w:r>
        <w:rPr>
          <w:b/>
        </w:rPr>
        <w:t xml:space="preserve"> </w:t>
      </w:r>
      <w:r>
        <w:rPr/>
        <w:t>Odluku o davanju suglasnosti Općinskog vijeća na povećanj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ijena usluga sakupljanja komunalnog otpada za  građanstvo i za obrtnike i pravne oso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5. Prijedlog Odluke o upravljanju grobljima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KLJUČAK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pćinsko vijeće donijelo je</w:t>
      </w:r>
      <w:r>
        <w:rPr>
          <w:b/>
        </w:rPr>
        <w:t xml:space="preserve"> </w:t>
      </w:r>
      <w:r>
        <w:rPr/>
        <w:t>Odluku o upravljanju grobljim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6. Suglasnost Općinskog vijeća na povećanje cijena usluga ukopa  odnosno korištenj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grobnog mjesta na grobljima </w:t>
        <w:tab/>
        <w:t>Općine Primoš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/>
        <w:t xml:space="preserve">     </w:t>
      </w:r>
      <w:r>
        <w:rPr/>
        <w:t>Općinsko vijeće donijelo je Odluku o davanju suglasnosti Općinskog vijeća na povećanje</w:t>
      </w:r>
    </w:p>
    <w:p>
      <w:pPr>
        <w:pStyle w:val="Normal"/>
        <w:rPr/>
      </w:pPr>
      <w:r>
        <w:rPr/>
        <w:t xml:space="preserve">     </w:t>
      </w:r>
      <w:r>
        <w:rPr/>
        <w:t xml:space="preserve">cijena usluga ukopa  odnosno korištenja grobnog mjesta na grobljima </w:t>
        <w:tab/>
        <w:t>Općine Primoš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7. Prijedlog Odluke o raspisivanju natječaja za radove građenja  kanalizacijskog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olektora Put Bure – Primoš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</w:rPr>
        <w:t xml:space="preserve">      </w:t>
      </w:r>
      <w:r>
        <w:rPr>
          <w:b/>
        </w:rPr>
        <w:t>ZKLJUČAK:</w:t>
      </w:r>
    </w:p>
    <w:p>
      <w:pPr>
        <w:pStyle w:val="Normal"/>
        <w:rPr/>
      </w:pPr>
      <w:r>
        <w:rPr/>
        <w:t xml:space="preserve">      </w:t>
      </w:r>
      <w:r>
        <w:rPr/>
        <w:t>Općinsko vijeće donijelo je OdlukU o raspisivanju natječaja za radove građenja</w:t>
      </w:r>
    </w:p>
    <w:p>
      <w:pPr>
        <w:pStyle w:val="Normal"/>
        <w:rPr/>
      </w:pPr>
      <w:r>
        <w:rPr/>
        <w:t xml:space="preserve">      </w:t>
      </w:r>
      <w:r>
        <w:rPr/>
        <w:t>kanalizacijskog  kolektora Put Bure – Primoš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8. Prijedlog Odluke o raspisivanju natječaja za radove asfaltiranja u ukupnoj površini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d 10.000m2 po potrebi u više navrata na području Općine Primoš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/>
        <w:t xml:space="preserve">      </w:t>
      </w:r>
      <w:r>
        <w:rPr/>
        <w:t xml:space="preserve">Općinsko vijeće donijelo je Odluke o raspisivanju natječaja za radove asfaltiranja u </w:t>
      </w:r>
    </w:p>
    <w:p>
      <w:pPr>
        <w:pStyle w:val="Normal"/>
        <w:rPr/>
      </w:pPr>
      <w:r>
        <w:rPr/>
        <w:t xml:space="preserve">      </w:t>
      </w:r>
      <w:r>
        <w:rPr/>
        <w:t>ukupnoj površini od 10.000m2 po potrebi u više navrata na području Općine Primoš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9. Prijedlog Načelnika o donošenju Odluke o  dodatnom jamstvu djelatnicima JUO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pćine Primošte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ZAKLJUČAK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pćinsko vijeće donijelo je Odluku o ovlaštenju Načelnika na sklapanje Ugovora 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datnom jamstvu  s djelatnicima JUO Općine Primošten i davanje Instrumenat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siguranj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0. Izvješće o stanju zaštite i spašavanja Općine Primošten za 2013. godinu  s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rijedlogom Smjernica za organizaciju i razvoj  sustava  zaštite i spašavanja n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odručju Općine Primošten u 2014. god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/>
        <w:t xml:space="preserve">      </w:t>
      </w:r>
      <w:r>
        <w:rPr/>
        <w:t xml:space="preserve">Općinsko vijeće donijelo je Analizu o stanju zaštite i spašavanja Općine Primošten za </w:t>
      </w:r>
    </w:p>
    <w:p>
      <w:pPr>
        <w:pStyle w:val="Normal"/>
        <w:rPr/>
      </w:pPr>
      <w:r>
        <w:rPr/>
        <w:t xml:space="preserve">       </w:t>
      </w:r>
      <w:r>
        <w:rPr/>
        <w:t>2013. godinu, Zaključak o prihvaćanju Izvješća o stanju</w:t>
      </w:r>
      <w:r>
        <w:rPr>
          <w:b/>
        </w:rPr>
        <w:t xml:space="preserve"> </w:t>
      </w:r>
      <w:r>
        <w:rPr/>
        <w:t xml:space="preserve">zaštite i spašavanja Općine </w:t>
      </w:r>
    </w:p>
    <w:p>
      <w:pPr>
        <w:pStyle w:val="Normal"/>
        <w:rPr/>
      </w:pPr>
      <w:r>
        <w:rPr/>
        <w:t xml:space="preserve">       </w:t>
      </w:r>
      <w:r>
        <w:rPr/>
        <w:t xml:space="preserve">Primošten za 2013. godinu  i Smjernice za organizaciju i razvoj  sustava  zaštite i </w:t>
      </w:r>
    </w:p>
    <w:p>
      <w:pPr>
        <w:pStyle w:val="Normal"/>
        <w:rPr/>
      </w:pPr>
      <w:r>
        <w:rPr/>
        <w:t xml:space="preserve">       </w:t>
      </w:r>
      <w:r>
        <w:rPr/>
        <w:t xml:space="preserve">spašavanja na području Općine Primošten u 2014. godini </w:t>
      </w:r>
    </w:p>
    <w:p>
      <w:pPr>
        <w:pStyle w:val="Normal"/>
        <w:jc w:val="both"/>
        <w:rPr/>
      </w:pPr>
      <w:r>
        <w:rPr/>
        <w:t>.</w:t>
      </w:r>
    </w:p>
    <w:p>
      <w:pPr>
        <w:pStyle w:val="Tijeloteksta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1. Prijedlog</w:t>
      </w:r>
      <w:r>
        <w:rPr/>
        <w:t xml:space="preserve"> </w:t>
      </w:r>
      <w:r>
        <w:rPr>
          <w:b/>
        </w:rPr>
        <w:t xml:space="preserve">Odluke o radovima sanacije udarnih rupa na potezu ceste Bilini –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dgre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/>
        <w:t xml:space="preserve">      </w:t>
      </w:r>
      <w:r>
        <w:rPr/>
        <w:t xml:space="preserve">Općinsko vijeće donijelo je Odluku o radovima sanacije udarnih rupa na potezu ceste </w:t>
      </w:r>
    </w:p>
    <w:p>
      <w:pPr>
        <w:pStyle w:val="Normal"/>
        <w:rPr/>
      </w:pPr>
      <w:r>
        <w:rPr/>
        <w:t xml:space="preserve">      </w:t>
      </w:r>
      <w:r>
        <w:rPr/>
        <w:t>Bilini – Podgrebe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2. Prijedlog Odluke o raspolaganju i upravljanju  nekretninama u vlasništvu i pod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pravljanjem Općine Primoš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/>
        <w:t xml:space="preserve">       </w:t>
      </w:r>
      <w:r>
        <w:rPr/>
        <w:t>Općinsko vijeće donijelo je</w:t>
      </w:r>
      <w:r>
        <w:rPr>
          <w:b/>
        </w:rPr>
        <w:t xml:space="preserve"> </w:t>
      </w:r>
      <w:r>
        <w:rPr/>
        <w:t xml:space="preserve">Odluke o raspolaganju i upravljanju  nekretninama u  </w:t>
      </w:r>
    </w:p>
    <w:p>
      <w:pPr>
        <w:pStyle w:val="Normal"/>
        <w:rPr/>
      </w:pPr>
      <w:r>
        <w:rPr/>
        <w:t xml:space="preserve">        </w:t>
      </w:r>
      <w:r>
        <w:rPr/>
        <w:t>vlasništvu i pod upravljanjem Općine Primoš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3.</w:t>
      </w:r>
      <w:r>
        <w:rPr/>
        <w:t xml:space="preserve"> </w:t>
      </w:r>
      <w:r>
        <w:rPr>
          <w:b/>
        </w:rPr>
        <w:t xml:space="preserve">Suglasnost Općinskog vijeća na cijene komunalnih usluga javne odvodnje  </w:t>
      </w:r>
    </w:p>
    <w:p>
      <w:pPr>
        <w:pStyle w:val="Normal"/>
        <w:rPr/>
      </w:pPr>
      <w:r>
        <w:rPr>
          <w:b/>
        </w:rPr>
        <w:t xml:space="preserve">      „</w:t>
      </w:r>
      <w:r>
        <w:rPr>
          <w:b/>
        </w:rPr>
        <w:t xml:space="preserve">PRIMOŠTEN ODVODNJE“ d.o.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>
          <w:bCs/>
          <w:sz w:val="22"/>
        </w:rPr>
        <w:t xml:space="preserve">        </w:t>
      </w:r>
      <w:r>
        <w:rPr>
          <w:bCs/>
          <w:sz w:val="22"/>
        </w:rPr>
        <w:t xml:space="preserve">Općinsko vijeće donijelo je Odluku o davanju </w:t>
      </w:r>
      <w:r>
        <w:rPr/>
        <w:t xml:space="preserve"> suglasnosti Općinskog vijeća na cijene </w:t>
      </w:r>
    </w:p>
    <w:p>
      <w:pPr>
        <w:pStyle w:val="Normal"/>
        <w:rPr/>
      </w:pPr>
      <w:r>
        <w:rPr/>
        <w:t xml:space="preserve">       </w:t>
      </w:r>
      <w:r>
        <w:rPr/>
        <w:t xml:space="preserve">komunalnih usluga javne odvodnje   „PRIMOŠTEN ODVODNJE“ d.o.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4. Prijedlog Odluke o kriterijima za izračun naknade  gospodarenja komunalnim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tpadom u 2014. god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/>
        <w:t xml:space="preserve">      </w:t>
      </w:r>
      <w:r>
        <w:rPr/>
        <w:t xml:space="preserve">Općinsko vijeće donijelo je Odluku o kriterijima za izračun naknade  gospodarenja </w:t>
      </w:r>
    </w:p>
    <w:p>
      <w:pPr>
        <w:pStyle w:val="Normal"/>
        <w:rPr/>
      </w:pPr>
      <w:r>
        <w:rPr/>
        <w:t xml:space="preserve">      </w:t>
      </w:r>
      <w:r>
        <w:rPr/>
        <w:t xml:space="preserve">komunalnim otpadom u 2014. godini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65. Gospodarski Plan za 2014. godinu Komunalnog poduzeća“BUCAVAC“ d.o.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ZAKLJUČAK:</w:t>
      </w:r>
    </w:p>
    <w:p>
      <w:pPr>
        <w:pStyle w:val="Normal"/>
        <w:rPr/>
      </w:pPr>
      <w:r>
        <w:rPr/>
        <w:t xml:space="preserve">       </w:t>
      </w:r>
      <w:r>
        <w:rPr/>
        <w:t xml:space="preserve">Općinsko vijeće donijelo je Zaključak o prihvaćanju Gospodarskog Plana za 2014. </w:t>
      </w:r>
    </w:p>
    <w:p>
      <w:pPr>
        <w:pStyle w:val="Normal"/>
        <w:rPr/>
      </w:pPr>
      <w:r>
        <w:rPr/>
        <w:t xml:space="preserve">       </w:t>
      </w:r>
      <w:r>
        <w:rPr/>
        <w:t xml:space="preserve">godinu Komunalnog poduzeća“BUCAVAC“ d.o.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6. Zamolba Milice Buhin /i Jadrana Cvrlje/ za otkup dijela nekretnine označene kao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čest. zem. 2069/1u površini od 23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ZAKLJUČAK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ćinsko vijeće donijelo je Odluku o prodaji dijela čest.zem. 2069/1 k.o. Primoš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7. Prijedlog Izmjena i dopuna Proračuna Općine Primošten za 2013. godinu i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rojekcija za 2014. i 2015. godin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ZAKLJUČAK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ćinsko vijeće donijelo je Izmjene i dopune Proračuna Općine Primošten za 201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odinu i projekcija za 2014. i 2015. godin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8. Organiziranje  prigodnog Božićnog domjenka  2013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ZAKLJUČAK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ćinsko vijeće donijelo je Odluku o organizaciji prigodnog Božićnog domjenka  301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odine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POMINJEMO </w:t>
      </w:r>
      <w:r>
        <w:rPr>
          <w:bCs/>
          <w:sz w:val="22"/>
        </w:rPr>
        <w:t>da su sve naprijed citirane Odluke koje je donijelo Općinsko vijeće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Cs/>
          <w:sz w:val="22"/>
        </w:rPr>
        <w:t xml:space="preserve">                                 </w:t>
      </w:r>
      <w:r>
        <w:rPr>
          <w:bCs/>
          <w:sz w:val="22"/>
        </w:rPr>
        <w:t>svojoj</w:t>
      </w:r>
      <w:r>
        <w:rPr>
          <w:b/>
          <w:bCs/>
          <w:sz w:val="22"/>
        </w:rPr>
        <w:t xml:space="preserve"> 4. redovnoj sjednici </w:t>
      </w:r>
      <w:r>
        <w:rPr>
          <w:bCs/>
          <w:sz w:val="22"/>
        </w:rPr>
        <w:t xml:space="preserve">sastavni dio Zapisnika konkretne sjednice </w:t>
      </w:r>
    </w:p>
    <w:p>
      <w:pPr>
        <w:pStyle w:val="Normal"/>
        <w:rPr/>
      </w:pPr>
      <w:r>
        <w:rPr>
          <w:bCs/>
          <w:sz w:val="22"/>
        </w:rPr>
        <w:t xml:space="preserve">                                   </w:t>
      </w:r>
      <w:r>
        <w:rPr>
          <w:bCs/>
          <w:sz w:val="22"/>
        </w:rPr>
        <w:t xml:space="preserve">i kao takvi nalaze se u njegovom privitku.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</w:t>
      </w:r>
      <w:r>
        <w:rPr>
          <w:bCs/>
          <w:sz w:val="22"/>
        </w:rPr>
        <w:t xml:space="preserve">            </w:t>
      </w:r>
      <w:r>
        <w:rPr>
          <w:bCs/>
          <w:sz w:val="22"/>
        </w:rPr>
        <w:t>Iste su objavljene u</w:t>
      </w:r>
      <w:r>
        <w:rPr>
          <w:b/>
          <w:bCs/>
          <w:sz w:val="22"/>
        </w:rPr>
        <w:t xml:space="preserve"> općinskom glasilu „Službeni vjesnik Općine Primošten“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broj 7/13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20:00Z</dcterms:created>
  <dc:creator>Općina Primošten</dc:creator>
  <dc:description/>
  <cp:keywords/>
  <dc:language>en-US</dc:language>
  <cp:lastModifiedBy>Općina Primošten</cp:lastModifiedBy>
  <dcterms:modified xsi:type="dcterms:W3CDTF">2013-12-19T08:36:00Z</dcterms:modified>
  <cp:revision>16</cp:revision>
  <dc:subject/>
  <dc:title> 4</dc:title>
</cp:coreProperties>
</file>