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Na temelju članka 85. i 86. Zakona o prostornom uređenju i gradnji („Narodne novine„ broj: 76/07, 38/09, 55/11, 90/11 i 50/12), Odluke o izradi V. Izmjena i dopuna Prostornog plana uređenja Općine Primošten („ Službeni vjesnik Šibensko kninske županije“ broj 13/06,10/08, 06/11, 08/11 i „ Službeni vjesnik Općine Primošten“ broj 5/13) i članka 45.Statuta Općine Primošten („Službeni vjesnik Šibensko kninske županije„ broj 3/13 i 5/13) Načelnik Općine Primošten dana 11. rujna. 2013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/>
      </w:pPr>
      <w:r>
        <w:rPr>
          <w:b/>
        </w:rPr>
        <w:t xml:space="preserve">o Prijedlogu V. Izmjena i dopuna Prostornog plana uređenja Općine Primošt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javnu rasprav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Utvrđuje se Prijedlog V. Izmjena i dopuna Prostornog plana uređenja Općine Primošte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javnu raspravu (u daljnjem tekstu: Prijedlog Pla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ijedlog Plana sastoji se od tekstualnog i grafičkog dijela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dužuje se Jedinstveni upravni odjel Općine Primošten da izvrši objavu jav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sprave sukladno članku 86. Zakona o prostornom uređenju i gradnji (Narodne novi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oj: 76/07,38/09, 55/11, 90/11 i 50/12) u trajanju od 8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dužuje se Jedinstveni upravni odjel Općine Primošten da dostavi posebnu pisan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bavijest o vremenu održavanja javne rasprave, sukladno članku 87. Zakona 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stornom uređenju i gradn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0-02/13-01/1</w:t>
      </w:r>
    </w:p>
    <w:p>
      <w:pPr>
        <w:pStyle w:val="Normal"/>
        <w:jc w:val="both"/>
        <w:rPr/>
      </w:pPr>
      <w:r>
        <w:rPr/>
        <w:t>Ur.broj: 2182/02-02-13-57</w:t>
      </w:r>
    </w:p>
    <w:p>
      <w:pPr>
        <w:pStyle w:val="Normal"/>
        <w:jc w:val="both"/>
        <w:rPr>
          <w:b/>
          <w:b/>
        </w:rPr>
      </w:pPr>
      <w:r>
        <w:rPr/>
        <w:t>Primošten, 11. rujna 2013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NAČELNIK OPĆINE PRIMOŠT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Stipe Petrina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49:00Z</dcterms:created>
  <dc:creator>Općina Primošten</dc:creator>
  <dc:description/>
  <cp:keywords/>
  <dc:language>en-US</dc:language>
  <cp:lastModifiedBy> </cp:lastModifiedBy>
  <cp:lastPrinted>2013-09-12T10:59:00Z</cp:lastPrinted>
  <dcterms:modified xsi:type="dcterms:W3CDTF">2013-09-16T08:25:00Z</dcterms:modified>
  <cp:revision>3</cp:revision>
  <dc:subject/>
  <dc:title>   Na temelju članka 93</dc:title>
</cp:coreProperties>
</file>